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166"/>
      </w:tblGrid>
      <w:tr>
        <w:trPr>
          <w:trHeight w:val="1724" w:hRule="atLeast"/>
        </w:trPr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69573366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THỬ MINH HỌA 3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Đề thi có 04 trang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color w:val="000000"/>
          <w:sz w:val="24"/>
          <w:szCs w:val="24"/>
        </w:rPr>
        <w:t>Hiện nay rừng ngập mặn của nước ta bị thu hẹp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huyển đổi mục đích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ên tai gia tăng.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 nhiễm môi trường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mực nước biển dâ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color w:val="000000"/>
          <w:sz w:val="24"/>
          <w:szCs w:val="24"/>
        </w:rPr>
        <w:t>Biện pháp bảo vệ đa dạng sinh học ở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ịnh canh định cư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hống ô nhiễm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bảo vệ vốn rừng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n hành sách đỏ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3: </w:t>
      </w:r>
      <w:r>
        <w:rPr>
          <w:rFonts w:cs="Times New Roman" w:ascii="Times New Roman" w:hAnsi="Times New Roman"/>
          <w:color w:val="000000"/>
          <w:sz w:val="24"/>
          <w:szCs w:val="24"/>
        </w:rPr>
        <w:t>Trong phương hướng hoàn thiện cơ cấu ngành công nghiệp nước ta, ngành công nghiệp cần tập trung phát triển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ản xuất hàng tiêu dù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hế biến nông – lâm – thủy sả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iện lực, khai thác dầu khí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khai thác và chế biến dầu khí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color w:val="000000"/>
          <w:sz w:val="24"/>
          <w:szCs w:val="24"/>
        </w:rPr>
        <w:t>Tiềm năng dầu khí nước ta tập trung chủ yếu ở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ùng hải đảo.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ùng đồng bằng.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ùng trung du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ềm lục đị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5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Vấn đề có ý nghĩa hàng đầu của việc sử dụng và cải tạo đất ở Đồng bằng sông Cửu Lo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trồng rừn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thủy lợi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chống mặ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chống phèn 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6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ăn cứ vào Atlat Địa lí Việt Nam trang 4 - 5, cho biết tỉnh nào </w:t>
      </w:r>
      <w:r>
        <w:rPr>
          <w:rFonts w:cs="Times New Roman" w:ascii="Times New Roman" w:hAnsi="Times New Roman"/>
          <w:color w:val="000000"/>
          <w:sz w:val="24"/>
          <w:szCs w:val="24"/>
        </w:rPr>
        <w:t>sau đây có diện tích nhỏ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Bắc Nin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à Na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hanh Hó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Quảng Ngã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ăn cứ vào Atlat Địa lí Việt Nam trang 9, cho biết nơi nào sau đây có lượng mưa lớn nhất vào tháng XI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ần Thơ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oàng S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hanh Hóa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rường S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10, cho biết hồ nào sau đây thuộc hệ thống sông Hồ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Ba Bể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Kẻ Gỗ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rị A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ấm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14, cho biết núi nào sau đây cao nhất ở vùng núi Trường Sơn Nam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raia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à Rá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i Doup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ang Bia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0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15, cho biết tỉnh nào có mật độ dân số thấp nhất trong các tỉnh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Thanh Hóa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ghệ A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ảng Bình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Hưng Y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Căn cứ vào Atlat Địa lí Việt Nam trang 17, cho biết </w:t>
      </w:r>
      <w:r>
        <w:rPr>
          <w:rFonts w:cs="Times New Roman" w:ascii="Times New Roman" w:hAnsi="Times New Roman"/>
          <w:sz w:val="24"/>
          <w:szCs w:val="24"/>
        </w:rPr>
        <w:t>cửa khẩu quốc tế nào sa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ây thuộc vùng Tây Nguyê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ầu Treo.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Bờ Y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Xa Mát.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ao Bả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2: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 cho biết tỉnh nào sau đây có diện tích trồng câ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 nghiệp lâu năm lớn hơn cây công nghiệp hàng năm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A. </w:t>
      </w:r>
      <w:r>
        <w:rPr>
          <w:rFonts w:cs="Times New Roman" w:ascii="Times New Roman" w:hAnsi="Times New Roman"/>
          <w:sz w:val="24"/>
          <w:szCs w:val="24"/>
        </w:rPr>
        <w:t xml:space="preserve">Nghệ An.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Thanh Hoá.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 Tĩnh.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Quảng Trị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3: </w:t>
      </w:r>
      <w:r>
        <w:rPr>
          <w:rFonts w:cs="Times New Roman" w:ascii="Times New Roman" w:hAnsi="Times New Roman"/>
          <w:sz w:val="24"/>
          <w:szCs w:val="24"/>
          <w:lang w:val="vi-VN"/>
        </w:rPr>
        <w:t>Căn cứ vào Atlat Địa lí Việt Nam trang 21, cho biết trung tâm công nghiệp nào sau đây có ngành khai thác than đá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Cẩm Phả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Thanh Hóa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Hưng Yê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V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4: </w:t>
      </w:r>
      <w:r>
        <w:rPr>
          <w:rFonts w:cs="Times New Roman" w:ascii="Times New Roman" w:hAnsi="Times New Roman"/>
          <w:sz w:val="24"/>
          <w:szCs w:val="24"/>
          <w:lang w:val="sv-SE"/>
        </w:rPr>
        <w:t>Căn cứ vào Atlat Địa lí Việt Nam trang 22, cho biết các nhà máy nhiệt điện nào sau đây thuộc vùng Đồng bằng sông Cửu Lo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sv-SE"/>
        </w:rPr>
        <w:t>Trà Nóc, Cà Mau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>Phú Mỹ, Thủ Đức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sv-SE"/>
        </w:rPr>
        <w:t>Na Dương, Ninh Bình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>Phả Lại, Uông Bí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5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ăn cứ vào Atlat Địa lí Việt Nam trang 23, cho biết đường số 6 nối Hà Nội với nơ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à Gian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ải Phòn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òa Bình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ạng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6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25, cho biết vườn quốc gia nào sau đây thuộc tỉnh Bắc Kạ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Ba Bể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úc Phươ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Bái Tử Lo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t Ti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7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vào Atlat Địa lí Việt Nam trang 26, cho biết khai thác sắt tỉnh nào sau đây thuộc Trung du và miền núi Bắc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o Bằn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ắc Kạ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ên Bái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ảng N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8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vào Atlat Địa lí Việt Nam trang 27, cho biết cửa khẩu Na Mèo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anh Hó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hệ A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à Tĩnh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ảng Bì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9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vào Atlat Địa lí Việt Nam trang 28, cho biết cây cà phê được trồng nhiều ở tỉnh nào sau đây thuộc Duyên Hải Nam Trung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ình Thuậ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nh Thuậ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ánh Hò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ình Đị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0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ăn cứ vào Atlat Địa lí Việt Nam trang 29, trung tâm công nghiệp nào sau đây của Đồng bằng Sông Cửu Long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ó ngành công nghiệp vật liệu xây dự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Cà Mau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Rạch Giá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Cần Thơ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Sóc Tră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1: </w:t>
      </w:r>
      <w:r>
        <w:rPr>
          <w:rFonts w:cs="Times New Roman" w:ascii="Times New Roman" w:hAnsi="Times New Roman"/>
          <w:color w:val="000000"/>
          <w:sz w:val="24"/>
          <w:szCs w:val="24"/>
        </w:rPr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Á TRỊ XUẤT NHẬP KHẨU CỦA  MỘT SỐ QUỐC GIA NĂM 2016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fr-FR" w:eastAsia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vi-VN"/>
        </w:rPr>
        <w:t>(Đơn vị: tỉ đô la mỹ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559"/>
        <w:gridCol w:w="1843"/>
        <w:gridCol w:w="1833"/>
      </w:tblGrid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ốc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-đô-nê-x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n-ga-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-lai-xi-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ái Lan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ất kh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ập kh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vi-VN"/>
        </w:rPr>
        <w:t>(Nguồn: Niên giám thống kê Việt Nam 2016, NXB Thống kê, 2017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o bảng số liệu, cho biết quốc gia nào có giá trị xuất siêu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in- ga –po.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-lai-xi-a..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ái Lan.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-đô-nê-xi-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2: </w:t>
      </w:r>
      <w:r>
        <w:rPr>
          <w:rFonts w:cs="Times New Roman" w:ascii="Times New Roman" w:hAnsi="Times New Roman"/>
          <w:sz w:val="24"/>
          <w:szCs w:val="24"/>
        </w:rPr>
        <w:t>Cho biểu đồ về xuất nhập khẩu của Lào, Việt Nam và Xin-ga-po, giai đoạn 2010 - 2016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6675" cy="2352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 số liệu theo Niên giám thống kê Việt Nam 2017, NXB Thống kê, 2018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o biểu đồ, nhận xét nào sau đây đúng khi so sánh về tốc độ tăng trưởng giá trị xuất nhập khẩu của các nước, giai đoạn 2010 - 2016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iệt Nam tăng nhanh nhất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Xin-ga-po tăng nhanh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ào tăng chậm nhất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in-ga-po tăng ổn đị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3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ước ta nằm trong khu vực gió mùa Châu Á nên có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hí hậu có hai mùa rõ rệt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hiệt độ trung bình năm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ượng mưa lớn, độ ẩm cao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ắng nhiều, tổng bức xạ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4: </w:t>
      </w:r>
      <w:r>
        <w:rPr>
          <w:rFonts w:cs="Times New Roman" w:ascii="Times New Roman" w:hAnsi="Times New Roman"/>
          <w:sz w:val="24"/>
          <w:szCs w:val="24"/>
          <w:lang w:val="nl-NL"/>
        </w:rPr>
        <w:t>Đối với đồng bào các dân tộc, vấn đề mà nhà nước ta đang đặc biệt quan tâ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các dân tộc ít người sống tập trung ở miền núi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mỗi dân tộc đều có những nét văn hóa riê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sự chênh lệch lớn về phát triển kinh tế - xã hội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sự phân bố các dân tộc đã có nhiều thay đổ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5: </w:t>
      </w:r>
      <w:r>
        <w:rPr>
          <w:rFonts w:cs="Times New Roman" w:ascii="Times New Roman" w:hAnsi="Times New Roman"/>
          <w:sz w:val="24"/>
          <w:szCs w:val="24"/>
        </w:rPr>
        <w:t>Quá trình đô thị hóa làm nảy sinh hậu quả xã hội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ỉ lệ thiếu việc ở nông thôn cao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ự phân hóa giàu nghè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sự phân bố dân cư không đều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rình độ đô thị hóa thấ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6: </w:t>
      </w:r>
      <w:r>
        <w:rPr>
          <w:rFonts w:cs="Times New Roman" w:ascii="Times New Roman" w:hAnsi="Times New Roman"/>
          <w:sz w:val="24"/>
          <w:szCs w:val="24"/>
        </w:rPr>
        <w:t>Biểu hiện của chuyển dịch cơ cấu lãnh thổ kinh tế của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hình thành các vùng động lực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hiều loại hình dịch vụ mới ra đờ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khu vực nhà nước giảm tỉ trọ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ỉ trọng khu vực dịch vụ tăng nh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7: </w:t>
      </w:r>
      <w:r>
        <w:rPr>
          <w:rFonts w:cs="Times New Roman" w:ascii="Times New Roman" w:hAnsi="Times New Roman"/>
          <w:color w:val="000000"/>
          <w:sz w:val="24"/>
          <w:szCs w:val="24"/>
        </w:rPr>
        <w:t>Ngành trồng trọt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ây lương thực, cây công nghiệp tăng tỉ trọ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ây công nghiệp, rau đậu tỉ trọng lớn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ây lương thực tỉ trọng giảm và chiếm cao nhất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giá trị sản xuất của ngành trồng trọt ổn đị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8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ành thủy sản của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ất lượng thương phẩm, năng suất lao động c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ánh bắt thủy sản chiếm tỉ trọng ngày càng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ản lượng thủy sản đánh bắt nhiều hơn nuôi trồ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bước phát triển đột phá, tỉ trọng ngày càng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9: </w:t>
      </w:r>
      <w:r>
        <w:rPr>
          <w:rFonts w:cs="Times New Roman" w:ascii="Times New Roman" w:hAnsi="Times New Roman"/>
          <w:sz w:val="24"/>
          <w:szCs w:val="24"/>
          <w:lang w:val="it-IT"/>
        </w:rPr>
        <w:t>Ngành viễn thông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>có tính phục vụ cao, mạng lưới rộng khắ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it-IT"/>
        </w:rPr>
        <w:t>công nghệ còn lạc hậu, nghiệp vụ thủ cô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>chưa đạt được chuẩn của quốc tế và khu vực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>tốc độ phát triển nhanh vượt bậc, dần hiện đ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0: </w:t>
      </w:r>
      <w:r>
        <w:rPr>
          <w:rFonts w:cs="Times New Roman" w:ascii="Times New Roman" w:hAnsi="Times New Roman"/>
          <w:sz w:val="24"/>
          <w:szCs w:val="24"/>
        </w:rPr>
        <w:t>Nghề làm muối nước ta phát triển nhất ở ven biển Nam Trung Bộ do có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nhiệt độ cao, nhiều nắng, chỉ có một số sô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hiệt độ cao, nhiều núi lan ra sát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mùa khô kéo dài, vùng biển sâu, ít sông lớ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ó một mùa mưa và một mùa khô rõ rệ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oạt động ngoại thương nước ta ngày càng phát triể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ủ yếu dựa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a dạng thị trường và tăng cường sự quản lí của Nhà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ăng cường hội nhập quốc tế và sự phát triển của nền kinh t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ai thác tài nguyên hiệu quả, tăng nhanh chất lượng sản phẩ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u cầu tiêu dùng của dân cư và nguồn vốn đầu tư tăng nh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2: </w:t>
      </w:r>
      <w:r>
        <w:rPr>
          <w:rFonts w:cs="Times New Roman" w:ascii="Times New Roman" w:hAnsi="Times New Roman"/>
          <w:color w:val="000000"/>
          <w:sz w:val="24"/>
          <w:szCs w:val="24"/>
        </w:rPr>
        <w:t>Thế mạnh chủ yếu để sản xuất lương thực ở Đồng bằng sông Hồ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lao động giàu kinh nghiệm, trình độ thâm canh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guồn lao động dồi dào, </w:t>
      </w:r>
      <w:r>
        <w:rPr>
          <w:rFonts w:cs="Times New Roman" w:ascii="Times New Roman" w:hAnsi="Times New Roman"/>
          <w:color w:val="000000"/>
          <w:sz w:val="24"/>
          <w:szCs w:val="24"/>
        </w:rPr>
        <w:t>thị trường tiêu thụ rộng lớ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ơ cấu ngành đa dạng, nguồn nguyên liệu phong phú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ất phù sa màu mỡ, khí hậu nhiệt đới ẩm gió mù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3: </w:t>
      </w:r>
      <w:r>
        <w:rPr>
          <w:rFonts w:cs="Times New Roman" w:ascii="Times New Roman" w:hAnsi="Times New Roman"/>
          <w:sz w:val="24"/>
          <w:szCs w:val="24"/>
        </w:rPr>
        <w:t>Dịch vụ hàng hải ở Duyên hải Nam Trung Bộ phát triển nhanh trong thời gian gần đây chủ yếu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gần đường hàng hải quốc tế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inh tế tăng trưởng nh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nhiều vụng biển sâu, kín gió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ất lượng lao động nâng l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4:</w:t>
      </w:r>
      <w:r>
        <w:rPr>
          <w:rFonts w:cs="Times New Roman" w:ascii="Times New Roman" w:hAnsi="Times New Roman"/>
          <w:sz w:val="24"/>
          <w:szCs w:val="24"/>
        </w:rPr>
        <w:t xml:space="preserve"> Ý nghĩa chủ yếu của việc đa dạng hóa cơ cấu cây công nghiệp ở Tây Nguyên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nâng cao chất lượng sản phẩm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ăng cao khối lượng nông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sử dụng hợp lí các tài nguyê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âng cao đời sống người d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5: </w:t>
      </w:r>
      <w:r>
        <w:rPr>
          <w:rFonts w:cs="Times New Roman" w:ascii="Times New Roman" w:hAnsi="Times New Roman"/>
          <w:sz w:val="24"/>
          <w:szCs w:val="24"/>
        </w:rPr>
        <w:t>Nhiệm vụ quan trọng nhất để phát triển bền vững công nghiệp ở vùng Đông Nam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ăng cường nâng cấp cơ sở vật chất kĩ thuật, vố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phát triển theo chiều sâu gắn với bảo vệ môi tr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quy hoạch các khu công nghiệp, khu chế xuất m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phát huy thế mạnh công nghiệp khai thác dầu khí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6: </w:t>
      </w:r>
      <w:r>
        <w:rPr>
          <w:rFonts w:cs="Times New Roman" w:ascii="Times New Roman" w:hAnsi="Times New Roman"/>
          <w:sz w:val="24"/>
          <w:szCs w:val="24"/>
          <w:lang w:val="vi-VN"/>
        </w:rPr>
        <w:t>Cho biểu đồ</w:t>
      </w:r>
      <w:r>
        <w:rPr>
          <w:rFonts w:cs="Times New Roman" w:ascii="Times New Roman" w:hAnsi="Times New Roman"/>
          <w:sz w:val="24"/>
          <w:szCs w:val="24"/>
        </w:rPr>
        <w:t xml:space="preserve"> về dân số nước ta, giai đoạn 2005 - 2016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2930" cy="18561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 số liệu theo Niên giám thống kê Việt Nam 2016, NXB Thống kê, 2017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hể hiện nội du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ơ cấu dân số thành thị và nông thô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ỉ trọng dân thành thị và nông thô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Quy mô số dân thành thị và nông thô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Quy mô và cơ cấu dân thành thị và nông thô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7: </w:t>
      </w:r>
      <w:r>
        <w:rPr>
          <w:rFonts w:cs="Times New Roman" w:ascii="Times New Roman" w:hAnsi="Times New Roman"/>
          <w:sz w:val="24"/>
          <w:szCs w:val="24"/>
          <w:lang w:val="vi-VN"/>
        </w:rPr>
        <w:t>Miền Nam Trung Bộ và Nam Bộ có biên độ nhiệt độ trung bình năm nhỏ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chịu ảnh hưởng của gió mùa Đông Bắc, vị trí gần xích đạ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trong năm có hai lần Mặt Trời qua thiên đỉnh, địa hình đồi núi thấ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tổng lượng bứ</w:t>
      </w:r>
      <w:r>
        <w:rPr>
          <w:rFonts w:cs="Times New Roman" w:ascii="Times New Roman" w:hAnsi="Times New Roman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x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ặt Trời</w:t>
      </w:r>
      <w:r>
        <w:rPr>
          <w:rFonts w:cs="Times New Roman" w:ascii="Times New Roman" w:hAnsi="Times New Roman"/>
          <w:sz w:val="24"/>
          <w:szCs w:val="24"/>
        </w:rPr>
        <w:t xml:space="preserve"> lớn, cân bằng bức xạ dương quanh nă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hịu tác độ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ạnh</w:t>
      </w:r>
      <w:r>
        <w:rPr>
          <w:rFonts w:cs="Times New Roman" w:ascii="Times New Roman" w:hAnsi="Times New Roman"/>
          <w:sz w:val="24"/>
          <w:szCs w:val="24"/>
        </w:rPr>
        <w:t xml:space="preserve"> của gió mùa Tây Nam và Tín phong bán cầu Bắ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8: </w:t>
      </w:r>
      <w:r>
        <w:rPr>
          <w:rFonts w:cs="Times New Roman" w:ascii="Times New Roman" w:hAnsi="Times New Roman"/>
          <w:sz w:val="24"/>
          <w:szCs w:val="24"/>
          <w:lang w:val="sv-SE"/>
        </w:rPr>
        <w:t>Trong thời gian gần đây, những nguyên nhân chủ yếu nào làm cho tình trạng xâm nhập mặn ở Đồng bằng sông Cửu Long diễn ra nghiêm trọng hơ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sv-SE"/>
        </w:rPr>
        <w:t>Địa hình thấp, ba mặt giáp biển, mùa khô kéo dài 4 đến 5 th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>Mùa khô kéo dài, nền nhiệt độ cao, địa hình thấp so với mặt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sv-SE"/>
        </w:rPr>
        <w:t>Ba mặt tiếp giáp biển, mạng lưới sông ngòi kênh rạch chằng chị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>Ảnh hưởng của El Nino, xây dựng hồ thuỷ điện ở thượng nguồ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9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Mục </w:t>
      </w:r>
      <w:r>
        <w:rPr>
          <w:rFonts w:cs="Times New Roman" w:ascii="Times New Roman" w:hAnsi="Times New Roman"/>
          <w:sz w:val="24"/>
          <w:szCs w:val="24"/>
        </w:rPr>
        <w:t xml:space="preserve">đíc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chủ </w:t>
      </w:r>
      <w:r>
        <w:rPr>
          <w:rFonts w:cs="Times New Roman" w:ascii="Times New Roman" w:hAnsi="Times New Roman"/>
          <w:sz w:val="24"/>
          <w:szCs w:val="24"/>
        </w:rPr>
        <w:t xml:space="preserve">yếu của việc khai thác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lãnh </w:t>
      </w:r>
      <w:r>
        <w:rPr>
          <w:rFonts w:cs="Times New Roman" w:ascii="Times New Roman" w:hAnsi="Times New Roman"/>
          <w:sz w:val="24"/>
          <w:szCs w:val="24"/>
        </w:rPr>
        <w:t xml:space="preserve">thổ theo chiề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âu trong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ghiệp </w:t>
      </w:r>
      <w:r>
        <w:rPr>
          <w:rFonts w:cs="Times New Roman" w:ascii="Times New Roman" w:hAnsi="Times New Roman"/>
          <w:sz w:val="24"/>
          <w:szCs w:val="24"/>
        </w:rPr>
        <w:t>ở Đông Nam Bộ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nâng cao hiệu quả sản xuất công nghiệp, giải quyết các vấn đề xã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thu hút vốn đầu tư, đẩy nhanh sự phát triển của nền kinh tế hà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ó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bảo vệ môi trường, nâng cao chất lượng cuộc sống cho ngườ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đáp ứng nhu cầu năng lượng và bảo vệ thế mạnh du lịch củ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0: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ẬT ĐỘ DÂN SỐ CỦA VÙNG ĐỒNG BẰNG SÔNG HỒNG, TRUNG DU MIỀN NÚI BẮC BỘ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CẢ NƯỚC NĂM 2017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Đơn vị: người/k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/>
        <w:t>)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</w:tblGrid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ù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ật độ dân số</w:t>
            </w:r>
          </w:p>
        </w:tc>
      </w:tr>
      <w:tr>
        <w:trPr>
          <w:trHeight w:val="37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ồng Bằng Sông Hồ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04</w:t>
            </w:r>
          </w:p>
        </w:tc>
      </w:tr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ung du miền núi Bắc B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</w:t>
            </w:r>
          </w:p>
        </w:tc>
      </w:tr>
      <w:tr>
        <w:trPr>
          <w:trHeight w:val="37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ây Nguyê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</w:t>
            </w:r>
          </w:p>
        </w:tc>
      </w:tr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ả nướ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3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firstLine="283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guồn: Niên giám thống kê Việt Nam 2018, NXB Thống kê, 201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mật độ dân số một số vùng nước ta, năm 2017, dạng biểu đồ nào sau đây thích hợp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rò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ột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Kết hợp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Miề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 HẾT ------------------------</w:t>
      </w:r>
    </w:p>
    <w:p>
      <w:pPr>
        <w:pStyle w:val="Normal"/>
        <w:pBdr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Thí sinh được sử dụng Atlat Địa lí Việt Nam do NXB Giáo dục Việt Nam phát hành từ năm 2009 đến nay.</w:t>
      </w:r>
    </w:p>
    <w:p>
      <w:pPr>
        <w:pStyle w:val="Normal"/>
        <w:pBdr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Cán bộ coi thi không giải thích gì thêm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 trận đề thi tham khảo năm 2021 môn Địa lí của Bộ Giáo dục và Đào tạo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8"/>
        <w:gridCol w:w="1651"/>
        <w:gridCol w:w="1348"/>
        <w:gridCol w:w="1361"/>
        <w:gridCol w:w="1579"/>
        <w:gridCol w:w="1309"/>
      </w:tblGrid>
      <w:tr>
        <w:trPr>
          <w:trHeight w:val="329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đ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</w:tr>
      <w:tr>
        <w:trPr>
          <w:trHeight w:val="32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lí 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câ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 thuyế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đ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số liệ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lí 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câ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nhi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c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nh kinh t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ùng kinh t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l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đ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số liệ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câu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Hướng dẫn giải đề tham khảo số 37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ind w:left="-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Gợi ý trả lời chi tiết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1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Nhận biết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Hiện nay rừng ngập mặn của nước ta bị thu hẹp là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yển đổi mục đích sử dụng (nuôi thủy sản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color w:val="000000"/>
          <w:sz w:val="24"/>
          <w:szCs w:val="24"/>
        </w:rPr>
        <w:t>Biện pháp bảo vệ đa dạng sinh học ở nước ta là ban hành sách đỏ.</w:t>
      </w:r>
      <w:r>
        <w:rPr>
          <w:rFonts w:cs="Times New Roman" w:ascii="Times New Roman" w:hAnsi="Times New Roman"/>
          <w:sz w:val="24"/>
          <w:szCs w:val="24"/>
        </w:rPr>
        <w:t xml:space="preserve"> 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color w:val="000000"/>
          <w:sz w:val="24"/>
          <w:szCs w:val="24"/>
        </w:rPr>
        <w:t>Trong phương hướng hoàn thiện cơ cấu ngành công nghiệp nước ta, ngành công nghiệp cần tập trung phát triển là điện lực, khai thác dầu kh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áp án: 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4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ềm năng dầu khí nước ta tập trung chủ yếu ở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ềm lục đị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5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Vấn đề có ý nghĩa hàng đầu của việc sử dụng và cải tạo đất ở Đồng bằng sông Cửu Long l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thủy lợ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p án: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6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4-5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ỉnh </w:t>
      </w:r>
      <w:r>
        <w:rPr>
          <w:rFonts w:cs="Times New Roman" w:ascii="Times New Roman" w:hAnsi="Times New Roman"/>
          <w:color w:val="000000"/>
          <w:sz w:val="24"/>
          <w:szCs w:val="24"/>
        </w:rPr>
        <w:t>Bắc Ninh có diện tích nhỏ nhất</w:t>
      </w:r>
      <w:r>
        <w:rPr>
          <w:rFonts w:cs="Times New Roman" w:ascii="Times New Roman" w:hAnsi="Times New Roman"/>
          <w:sz w:val="24"/>
          <w:szCs w:val="24"/>
        </w:rPr>
        <w:t>.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7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9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ường Sa có lượng mưa lớn nhất vào tháng 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8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10, </w:t>
      </w:r>
      <w:r>
        <w:rPr>
          <w:rFonts w:cs="Times New Roman" w:ascii="Times New Roman" w:hAnsi="Times New Roman"/>
          <w:color w:val="000000"/>
          <w:sz w:val="24"/>
          <w:szCs w:val="24"/>
        </w:rPr>
        <w:t>hồ Ba Bể thuộc hệ thống sông Hồng.</w:t>
      </w:r>
      <w:r>
        <w:rPr>
          <w:rFonts w:cs="Times New Roman" w:ascii="Times New Roman" w:hAnsi="Times New Roman"/>
          <w:sz w:val="24"/>
          <w:szCs w:val="24"/>
        </w:rPr>
        <w:t xml:space="preserve">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9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14, </w:t>
      </w:r>
      <w:r>
        <w:rPr>
          <w:rFonts w:cs="Times New Roman" w:ascii="Times New Roman" w:hAnsi="Times New Roman"/>
          <w:color w:val="000000"/>
          <w:sz w:val="24"/>
          <w:szCs w:val="24"/>
        </w:rPr>
        <w:t>núi cao nhất ở vùng núi Trường Sơn Nam</w:t>
      </w:r>
      <w:r>
        <w:rPr>
          <w:rFonts w:cs="Times New Roman" w:ascii="Times New Roman" w:hAnsi="Times New Roman"/>
          <w:sz w:val="24"/>
          <w:szCs w:val="24"/>
        </w:rPr>
        <w:t xml:space="preserve"> là Bi Dou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áp án: 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0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át Địa lí Việt Nam trang 15, </w:t>
      </w:r>
      <w:r>
        <w:rPr>
          <w:rFonts w:cs="Times New Roman" w:ascii="Times New Roman" w:hAnsi="Times New Roman"/>
          <w:color w:val="000000"/>
          <w:sz w:val="24"/>
          <w:szCs w:val="24"/>
        </w:rPr>
        <w:t>tỉnh Quảng Bình có mật độ dân số thấp nhất trong các tỉnh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1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7, cửa khẩu quốc tế Bờ 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ây thuộc vùng Tây Nguyê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Đáp án: B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9, tỉnh Quảng Bình có diện tích trồng câ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 nghiệp lâu năm lớn hơn cây công nghiệp hàng nă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1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ung tâm công nghiệp </w:t>
      </w:r>
      <w:r>
        <w:rPr>
          <w:rFonts w:cs="Times New Roman" w:ascii="Times New Roman" w:hAnsi="Times New Roman"/>
          <w:sz w:val="24"/>
          <w:szCs w:val="24"/>
        </w:rPr>
        <w:t>Cẩm Ph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ành khai thác than đá</w:t>
      </w:r>
      <w:r>
        <w:rPr>
          <w:rFonts w:cs="Times New Roman" w:ascii="Times New Roman" w:hAnsi="Times New Roman"/>
          <w:sz w:val="24"/>
          <w:szCs w:val="24"/>
        </w:rPr>
        <w:t xml:space="preserve">. Đáp án: 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4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2, </w:t>
      </w:r>
      <w:r>
        <w:rPr>
          <w:rFonts w:cs="Times New Roman" w:ascii="Times New Roman" w:hAnsi="Times New Roman"/>
          <w:sz w:val="24"/>
          <w:szCs w:val="24"/>
          <w:lang w:val="sv-SE"/>
        </w:rPr>
        <w:t>các nhà máy nhiệt điện thuộc vùng Đồng bằng sông Cửu Long là Trà Nóc, Cà Ma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áp án: 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5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3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ường số 6 nối Hà Nội với </w:t>
      </w:r>
      <w:r>
        <w:rPr>
          <w:rFonts w:cs="Times New Roman" w:ascii="Times New Roman" w:hAnsi="Times New Roman"/>
          <w:color w:val="000000"/>
          <w:sz w:val="24"/>
          <w:szCs w:val="24"/>
        </w:rPr>
        <w:t>Hòa Bình.</w:t>
      </w:r>
      <w:r>
        <w:rPr>
          <w:rFonts w:cs="Times New Roman" w:ascii="Times New Roman" w:hAnsi="Times New Roman"/>
          <w:sz w:val="24"/>
          <w:szCs w:val="24"/>
        </w:rPr>
        <w:t xml:space="preserve"> Đáp án: C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6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5, </w:t>
      </w:r>
      <w:r>
        <w:rPr>
          <w:rFonts w:cs="Times New Roman" w:ascii="Times New Roman" w:hAnsi="Times New Roman"/>
          <w:color w:val="000000"/>
          <w:sz w:val="24"/>
          <w:szCs w:val="24"/>
        </w:rPr>
        <w:t>vườn quốc gia Ba B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tỉnh Bắc Kạn. </w:t>
      </w:r>
      <w:r>
        <w:rPr>
          <w:rFonts w:cs="Times New Roman" w:ascii="Times New Roman" w:hAnsi="Times New Roman"/>
          <w:sz w:val="24"/>
          <w:szCs w:val="24"/>
        </w:rPr>
        <w:t xml:space="preserve">Đáp án: 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7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6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ai thác sắt tỉnh Yên Bái thuộc Trung du và miền núi Bắc B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áp án: C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8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7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ửa khẩu Na Mèo thuộc tỉnh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anh Hóa.</w:t>
      </w:r>
      <w:r>
        <w:rPr>
          <w:rFonts w:cs="Times New Roman" w:ascii="Times New Roman" w:hAnsi="Times New Roman"/>
          <w:sz w:val="24"/>
          <w:szCs w:val="24"/>
        </w:rPr>
        <w:t xml:space="preserve"> Đáp án: 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9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8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ây cà phê được trồng nhiều ở tỉnh Ninh Thuận thuộc Duyên Hải Nam Trung B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áp án: B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0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rung tâm công nghiệp Rạch Giá của Đồng bằng Sông Cửu Long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ó ngành công nghiệp vật liệu xây dựng</w:t>
      </w:r>
      <w:r>
        <w:rPr>
          <w:rFonts w:cs="Times New Roman" w:ascii="Times New Roman" w:hAnsi="Times New Roman"/>
          <w:sz w:val="24"/>
          <w:szCs w:val="24"/>
        </w:rPr>
        <w:t>. Đáp án: B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1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Thông hiểu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hức: Cán cân XNK = XK – NK (XK&gt;NK=&gt; xuất siêu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Đáp án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eo biểu đồ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ước ta nằm trong khu vực gió mùa Châu Á nên c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hí hậu có hai mùa rõ rệt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áp á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4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  <w:lang w:val="nl-NL"/>
        </w:rPr>
        <w:t>Đối với đồng bào các dân tộc, vấn đề mà nhà nước ta đang đặc biệt quan tâ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ự chênh lệch lớn về trình độ phát triển kinh tế - xã hộ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vi-VN"/>
        </w:rPr>
        <w:t>Đáp</w:t>
      </w:r>
      <w:r>
        <w:rPr>
          <w:rFonts w:cs="Times New Roman" w:ascii="Times New Roman" w:hAnsi="Times New Roman"/>
          <w:color w:val="0D0D0D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án: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Thông hiểu</w:t>
      </w:r>
      <w:r>
        <w:rPr>
          <w:rFonts w:cs="Times New Roman" w:ascii="Times New Roman" w:hAnsi="Times New Roman"/>
          <w:sz w:val="24"/>
          <w:szCs w:val="24"/>
        </w:rPr>
        <w:t>Quá trình đô thị hóa làm nảy sinh hậu quả xã hội là sự phân hóa giàu nghèo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áp án: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6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Thông hiểu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ểu hiện của chuyển dịch cơ cấu lãnh thổ kinh tế của nước ta l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 thành các vùng động lực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7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 </w:t>
      </w:r>
      <w:r>
        <w:rPr>
          <w:rFonts w:cs="Times New Roman" w:ascii="Times New Roman" w:hAnsi="Times New Roman"/>
          <w:color w:val="000000"/>
          <w:sz w:val="24"/>
          <w:szCs w:val="24"/>
        </w:rPr>
        <w:t>Ngành trồng trọt nước ta hiện nay cây lương thực tỉ trọng giảm và chiếm cao nhất, tăng tỉ trọng cây công nghiệp và cây rau đậ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8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ành thủy sản của nước ta hiện nay bước phát triển đột phá, tỉ trọng ngày càng cao trong cơ cấu giá trị sản xuất nông nghiệ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GK Địa lí 12 cơ bản/T1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Đ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 án: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9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gành viễn thông nước ta hiện nay tốc độ phát triển nhanh vượt bậc, dần hiện đ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áp án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: (Thông hiểu) </w:t>
      </w:r>
      <w:r>
        <w:rPr>
          <w:rFonts w:cs="Times New Roman" w:ascii="Times New Roman" w:hAnsi="Times New Roman"/>
          <w:sz w:val="24"/>
          <w:szCs w:val="24"/>
        </w:rPr>
        <w:t>Nghề làm muối nước ta phát triển nhất ở ven biển Nam Trung Bộ do c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ệt độ cao, nhiều nắng, chỉ có một số sô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1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oạt động ngoại thương nước ta ngày càng phát triể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ủ yếu dựa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ăng cường hội nhập quốc tế, mở rộng thị trường và sự phát triển của nền kinh t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2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color w:val="000000"/>
          <w:sz w:val="24"/>
          <w:szCs w:val="24"/>
        </w:rPr>
        <w:t>Thế mạnh chủ yếu để sản xuất lương thực ở Đồng bằng sông Hồng là đất phù sa màu mỡ, khí hậu nhiệt đới ẩm gió mù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p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án: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 xml:space="preserve"> Dịch vụ hàng hải ở Duyên hải Nam Trung Bộ phát triển nhanh trong thời gian gần đây chủ yếu là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h tế tăng trưởng nhanh, nhu cầu vận chuyển hàng hóa nhiề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áp á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 xml:space="preserve"> Ý nghĩa chủ yếu của việc đa dạng hóa cơ cấu cây công nghiệp ở Tây Nguyên là sử dụng hợp lí các tài nguyên thiên nhiên, giảm thiểu rủi ro trong tiêu thụ sản phẩm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 xml:space="preserve"> Nhiệm vụ quan trọng nhất để phát triển bền vững công nghiệp ở vùng Đông Nam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phát triển theo chiều sâu gắn với bảo vệ môi trường. Đáp án: B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>Biểu đồ thể hiện qui mô dân số nông thôn và thành thị.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C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iền Nam Trung Bộ và Nam Bộ không chịu ảnh hưởng của gió mùa Đông Bắc </w:t>
      </w:r>
      <w:r>
        <w:rPr>
          <w:rFonts w:cs="Times New Roman" w:ascii="Times New Roman" w:hAnsi="Times New Roman"/>
          <w:sz w:val="24"/>
          <w:szCs w:val="24"/>
        </w:rPr>
        <w:t>n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có mùa đông lạnh (nhiệt độ không bị hạ thấp trong mùa đông); vị trí gần xích đạo nên khoảng cách hai lần Mặt Trời lên qua thiên đỉnh trong năm cách xa nhau </w:t>
      </w:r>
      <w:r>
        <w:rPr>
          <w:rFonts w:cs="Times New Roman" w:ascii="Times New Roman" w:hAnsi="Times New Roman"/>
          <w:sz w:val="24"/>
          <w:szCs w:val="24"/>
        </w:rPr>
        <w:t>vì vậ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ượng bức xạ Mặt Trời phân bố tương đối đều trong năm</w:t>
      </w:r>
      <w:r>
        <w:rPr>
          <w:rFonts w:cs="Times New Roman" w:ascii="Times New Roman" w:hAnsi="Times New Roman"/>
          <w:sz w:val="24"/>
          <w:szCs w:val="24"/>
        </w:rPr>
        <w:t>.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Câu 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C) </w:t>
      </w:r>
      <w:r>
        <w:rPr>
          <w:rFonts w:cs="Times New Roman" w:ascii="Times New Roman" w:hAnsi="Times New Roman"/>
          <w:sz w:val="24"/>
          <w:szCs w:val="24"/>
          <w:lang w:val="sv-SE"/>
        </w:rPr>
        <w:t>Trong thời gian gần đây, những nguyên nhân chủ yếu làm cho tình trạng xâm nhập mặn ở Đồng bằng sông Cửu Long diễn ra nghiêm trọng hơn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đó là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ảnh hưởng của El Nino, mùa khô kéo dài hơn, việc xây dựng hồ thuỷ điện ở thượng nguồn cũng làm giảm lượng nước ngọt đáng k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9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VD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Mục </w:t>
      </w:r>
      <w:r>
        <w:rPr>
          <w:rFonts w:cs="Times New Roman" w:ascii="Times New Roman" w:hAnsi="Times New Roman"/>
          <w:sz w:val="24"/>
          <w:szCs w:val="24"/>
        </w:rPr>
        <w:t xml:space="preserve">đíc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chủ </w:t>
      </w:r>
      <w:r>
        <w:rPr>
          <w:rFonts w:cs="Times New Roman" w:ascii="Times New Roman" w:hAnsi="Times New Roman"/>
          <w:sz w:val="24"/>
          <w:szCs w:val="24"/>
        </w:rPr>
        <w:t xml:space="preserve">yếu của việc khai thác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lãnh </w:t>
      </w:r>
      <w:r>
        <w:rPr>
          <w:rFonts w:cs="Times New Roman" w:ascii="Times New Roman" w:hAnsi="Times New Roman"/>
          <w:sz w:val="24"/>
          <w:szCs w:val="24"/>
        </w:rPr>
        <w:t xml:space="preserve">thổ theo chiề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âu trong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ghiệp </w:t>
      </w:r>
      <w:r>
        <w:rPr>
          <w:rFonts w:cs="Times New Roman" w:ascii="Times New Roman" w:hAnsi="Times New Roman"/>
          <w:sz w:val="24"/>
          <w:szCs w:val="24"/>
        </w:rPr>
        <w:t>ở Đông Nam Bộ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âng cao hiệu quả sản xuất công nghiệp, giải quyết các vấn đề xã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ội. </w:t>
      </w:r>
      <w:r>
        <w:rPr>
          <w:rFonts w:cs="Times New Roman" w:ascii="Times New Roman" w:hAnsi="Times New Roman"/>
          <w:color w:val="000000"/>
          <w:sz w:val="24"/>
          <w:szCs w:val="24"/>
        </w:rPr>
        <w:t>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80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C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iểu đồ cột thể hiện mật độ dân số các vùng năm 2017. Đá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n: B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Đề thi thử THPT quốc gia 2021 môn Địa (có đáp án)</w:t>
      </w:r>
    </w:hyperlink>
    <w:r>
      <w:rPr>
        <w:rFonts w:eastAsia="Times New Roman" w:cs="Times New Roman" w:ascii="Times New Roman" w:hAnsi="Times New Roman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;Courier New" w:hAnsi=".VnTime;Courier New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82" w:after="0"/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har">
    <w:name w:val="WW-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WWChar1">
    <w:name w:val="WW-Char1"/>
    <w:basedOn w:val="Normal"/>
    <w:qFormat/>
    <w:pPr>
      <w:spacing w:lineRule="exact" w:line="240"/>
    </w:pPr>
    <w:rPr>
      <w:rFonts w:ascii="Arial" w:hAnsi="Arial" w:eastAsia="Times New Roman" w:cs="Arial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1" w:before="0" w:after="0"/>
      <w:ind w:hanging="400"/>
      <w:jc w:val="both"/>
    </w:pPr>
    <w:rPr>
      <w:rFonts w:eastAsia="Times New Roman"/>
      <w:b/>
      <w:bCs/>
    </w:rPr>
  </w:style>
  <w:style w:type="paragraph" w:styleId="WWChar2">
    <w:name w:val="WW-Char2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WWChar3">
    <w:name w:val="WW-Char3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thpt/mon-dia-c122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41:00Z</dcterms:created>
  <dc:creator>tailieugiangday.com</dc:creator>
  <dc:description/>
  <cp:keywords/>
  <dc:language>en-US</dc:language>
  <cp:lastModifiedBy>CTC</cp:lastModifiedBy>
  <cp:lastPrinted>2021-04-17T19:57:00Z</cp:lastPrinted>
  <dcterms:modified xsi:type="dcterms:W3CDTF">2021-05-27T01:47:00Z</dcterms:modified>
  <cp:revision>5</cp:revision>
  <dc:subject/>
  <dc:title/>
</cp:coreProperties>
</file>