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ọc Tài Liệu chia sẻ đến các em </w:t>
      </w:r>
      <w:hyperlink r:id="rId2">
        <w:r>
          <w:rPr>
            <w:rStyle w:val="InternetLink"/>
            <w:rFonts w:eastAsia="Times New Roman" w:cs="Times New Roman" w:ascii="Times New Roman" w:hAnsi="Times New Roman"/>
            <w:color w:val="0000FF"/>
            <w:sz w:val="24"/>
            <w:szCs w:val="24"/>
            <w:u w:val="single"/>
          </w:rPr>
          <w:t>đề thi thử THPT Quốc gia 2020</w:t>
        </w:r>
      </w:hyperlink>
      <w:r>
        <w:rPr>
          <w:rFonts w:eastAsia="Times New Roman" w:cs="Times New Roman" w:ascii="Times New Roman" w:hAnsi="Times New Roman"/>
          <w:sz w:val="24"/>
          <w:szCs w:val="24"/>
        </w:rPr>
        <w:t xml:space="preserve"> môn Sinh trong bộ đề thi thử của Sở GD&amp;ĐT Bắc Ninh mã đề 220. Đề thi thử này sẽ giúp các em có thể nắm vững kiến thức để có chuẩn bị tốt cho kì thi THPT Quốc gia năm 2020.</w:t>
        <w:br/>
      </w:r>
      <w:r>
        <w:rPr>
          <w:rFonts w:eastAsia="Times New Roman" w:cs="Times New Roman" w:ascii="Times New Roman" w:hAnsi="Times New Roman"/>
          <w:sz w:val="24"/>
          <w:szCs w:val="24"/>
          <w:lang w:val="en-US" w:eastAsia="en-US"/>
        </w:rPr>
        <w:drawing>
          <wp:inline distT="0" distB="0" distL="0" distR="0">
            <wp:extent cx="6619875" cy="200977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3"/>
                    <a:srcRect l="-5" t="-18" r="-5" b="-18"/>
                    <a:stretch>
                      <a:fillRect/>
                    </a:stretch>
                  </pic:blipFill>
                  <pic:spPr bwMode="auto">
                    <a:xfrm>
                      <a:off x="0" y="0"/>
                      <a:ext cx="6619875" cy="20097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Đề thi thử THPT Quốc gia môn Sinh năm 2020 mã đề 2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ộ đề thi thử THPT Quốc gia 2020 môn Sinh mã đề 220 có 40 câu hỏi trắc nghiệm dựa theo cấu trúc đề thi chính thức và bám sát chương trình học môn Sinh học THPT. Các em có thể làm bài online hoặc in ra để thực hiện. Sau khi hoàn thành trong thời gian 50 phút thì đối chiếu bài làm của mình với đáp án ở phía cuối bài viết nà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hần 1: Nội dung đề th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81. Gen B trội hoàn toàn so với gen b. Biết rằng không có đột biến xảy ra, phép lai nào sau đây cho tỉ lệ kiểu gen là 1 :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BB x b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Bb x b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B x B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Bb x B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82. Nhóm động vật nào không có sự pha trộn máu giàu O2 và máu giàu CO2 ở t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ưỡng cư, thú.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á xương, chim, thú.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Lưỡng cư, bò sát, c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Bò sát (trừ cá sấu), chim và thú.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83. Xét cơ thể có kiểu gen AaBb giảm phân bình thường. Tỉ lệ giao tử Ab l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12,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5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2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7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84. Rễ cây trên cạn hấp thụ nước và ion muối khoáng chủ yếu qu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iền lông hút.                </w:t>
      </w:r>
    </w:p>
    <w:p>
      <w:pPr>
        <w:pStyle w:val="Normal"/>
        <w:tabs>
          <w:tab w:val="clear" w:pos="720"/>
          <w:tab w:val="left" w:pos="7815"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miền chóp rễ. </w:t>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miền trưởng thà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miền sinh trưở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85. Một loài sinh vật có bộ NST lưỡng bội 2n. Thể một thuộc loài này có bộ NST l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2n +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n +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2n -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n - 1.  </w:t>
      </w:r>
    </w:p>
    <w:p>
      <w:pPr>
        <w:pStyle w:val="Normal"/>
        <w:spacing w:lineRule="auto" w:line="240" w:before="280" w:after="280"/>
        <w:rPr/>
      </w:pPr>
      <w:r>
        <w:rPr>
          <w:rFonts w:eastAsia="Times New Roman" w:cs="Times New Roman" w:ascii="Times New Roman" w:hAnsi="Times New Roman"/>
          <w:sz w:val="24"/>
          <w:szCs w:val="24"/>
        </w:rPr>
        <w:t>Câu 86. Cho biết mỗi gen quy định một tính trạng, alen trội là trội hoàn toàn. Biết rằng không có đột biến xảy ra. Theo lí thuyết, phép lai nào sau đây cho đời con có kiểu hình phân li theo tỉ lệ: 3 : 3 : 1 :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aBbDd × aabbDd.       </w:t>
      </w:r>
    </w:p>
    <w:p>
      <w:pPr>
        <w:pStyle w:val="Normal"/>
        <w:spacing w:lineRule="auto" w:line="240" w:before="280" w:after="280"/>
        <w:rPr/>
      </w:pPr>
      <w:r>
        <w:rPr>
          <w:rFonts w:eastAsia="Times New Roman" w:cs="Times New Roman" w:ascii="Times New Roman" w:hAnsi="Times New Roman"/>
          <w:sz w:val="24"/>
          <w:szCs w:val="24"/>
        </w:rPr>
        <w:t>B. AabbDd × aaBbD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AabbDd × aabbD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AaBbdd × AAbbD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87. Người đầu tiên đưa ra khái niệm biến đổi cá thể l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acuy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Menđ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Lama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Moocg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88. Một quần thể gồm 160 cá thể có kiểu gen AA, 480 cá thể có kiểu gen Aa, 360 cá thể có kiểu gen aa. Tần số alen A l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0,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0,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0,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89. Loại enzim nào sau đây trực tiếp tham gia vào quá trình phiên mã của các gen cấu trúc ở sinh vật nhân sơ?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igaz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Restrictaz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ARN pôlimeraz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ADN pôlimeraza. </w:t>
      </w:r>
    </w:p>
    <w:p>
      <w:pPr>
        <w:pStyle w:val="Normal"/>
        <w:spacing w:lineRule="auto" w:line="240" w:before="280" w:after="280"/>
        <w:rPr/>
      </w:pPr>
      <w:r>
        <w:rPr>
          <w:rFonts w:eastAsia="Times New Roman" w:cs="Times New Roman" w:ascii="Times New Roman" w:hAnsi="Times New Roman"/>
          <w:sz w:val="24"/>
          <w:szCs w:val="24"/>
        </w:rPr>
        <w:t>Câu 90. Có bao nhiêu hóa chất sau đây có thể được dùng để tách chiết sắc tố quang hợ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xêtô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Cồn 90 – 96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NaC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Benz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CH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3.          B. 2.        C. 4.       D.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91. Ở người, alen A quy định mắt đen là trội hoàn toàn so với alen a quy định mắt xanh. Nếu không có đột biến xảy ra, cặp vợ chồng nào sau đây có thể sinh ra con có người mắt đen, có người mắt xa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a × a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A × A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Aa × a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aa × A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92. Bằng chứng nào sau đây không được xem là bằng chứng sinh học phân tử?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rôtêin của các loài sinh vật đều được cấu tạo từ khoảng 20 loại axit am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DN của các loài sinh vật đều được cấu tạo từ 4 loại nuclêôt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Mã di truyền của các loài sinh vật đều có đặc điểm giống nha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ác cơ thể sống đều được cấu tạo bởi tế bà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93. Ở ruồi giấm, cơ thể đực bình thường có cặp NST giới tính l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XXY.        B. XY.         C. XO.        D. XX.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94. Ở ruồi giấm, bộ nhiễm sắc thể lưỡng bội 2n= 8. Số nhóm gen liên kết của loài này là  </w:t>
      </w:r>
    </w:p>
    <w:p>
      <w:pPr>
        <w:pStyle w:val="Normal"/>
        <w:spacing w:lineRule="auto" w:line="240" w:before="280" w:after="280"/>
        <w:rPr/>
      </w:pPr>
      <w:r>
        <w:rPr>
          <w:rFonts w:eastAsia="Times New Roman" w:cs="Times New Roman" w:ascii="Times New Roman" w:hAnsi="Times New Roman"/>
          <w:sz w:val="24"/>
          <w:szCs w:val="24"/>
        </w:rPr>
        <w:t>A. 8.         B. 4.        C. 6.       D.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95. Khi nói về đột biến cấu trúc NST, có bao nhiêu phát biểu sau đây đú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Đột biến chuyển đoạn giữa hai NST tương đồng làm thay đổi nhóm gen liên k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Đột biến đảo đoạn và chuyển đoạn trong một NST chỉ làm thay đổi trật tự sắp xếp các gen trên NST, không làm thay đổi số lượng và thành phần gen trong nhóm gen liên k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Đột biến chuyển đoạn chỉ xảy ra trong một NST hoặc giữa hai NST không tương đồ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huyển đoạn giữa hai NST không tương đồng làm thay đổi hình thái của N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3.         B. 2.         C. 1.        D.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96. Đặc điểm nào sau đây đúng với các loài động vật nhai lạ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Có dạ dày tuyến.            B. Có dạ dày 4 ngăn.         C. Có dạ dày đơn.          D. Có dạ dày cơ.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97. Hiện tượng một kiểu gen có thể thay đổi kiểu hình trước các điều kiện môi trường khác nhau được gọi l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sự thích nghi kiểu gen.   B. sự mềm dẻo kiểu hình. C. sự thích nghi của sinh vật. D. mức phản ứ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98. Một loài thực vật có bộ NST lưỡng bội là 2n = 14. Số loại thể một kép (2n-1-1) tối đa có thể có ở loài này l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7.         B. 42.         C. 14.        D. 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99. Gen chi phối đến sự hình thành nhiều tính trạng được gọi l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gen đa hiệu.          B. gen tăng cường.        C. gen điều hòa.         D. gen trộ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100. Loại đột biến nào sau đây thường không làm thay đổi số lượng và thành phần gen trên một N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ảo đoạn NST.        B. Mất đoạn NST.          C. Lặp đoạn NST.     D. Chuyển đoạn giữa hai NST khác nha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101. Loại tế bào nào sau đây được gọi là tế bào trầ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ế bào bị mất nhâ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ế bào bị mất thành xenlulozơ.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ế bào bị mất một số bào qu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ế bào bị mất màng sinh chấ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102. Phân tích vật chất di truyền của 4 chủng vi sinh vật gây bệnh thì thu được kết quả như sa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11430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6" t="-31" r="-6" b="-31"/>
                    <a:stretch>
                      <a:fillRect/>
                    </a:stretch>
                  </pic:blipFill>
                  <pic:spPr bwMode="auto">
                    <a:xfrm>
                      <a:off x="0" y="0"/>
                      <a:ext cx="6191250" cy="1143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ết luận nào sau đây không đú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ật chất di truyền của chủng số 1 là ADN mạch ké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Vật chất di truyền của chủng số 2 là ADN mạch đơ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Vật chất di truyền của chủng số 3 là ARN mạch ké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Vật chất di truyền của chủng số 4 là ADN mạch đơ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103. Cho các nhân tố sa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họn lọc tự nhiê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Giao phối ngẫu nh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Giao phối không ngẫu nhiê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ác yếu tố ngẫu nhiê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Đột biế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Di-nhập g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 nhân tố vừa làm thay đổi tần số alen, vừa làm thay đổi thành phần kiểu gen của quần thể l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3), (4), (5), (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1), (3), (5), (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1), (4), (5), (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1), (3), (4), (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104.Dạng đột biến gen nào sau đây làm cho số liên kết hiđrô của gen tăng thêm một liên kế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ay thế một cặp (A - T) bằng một cặp (G – X).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êm một cặp (A – 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Mất một cặp (A – 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hay thế một cặp (G – X) bằng một cặp (A – 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105. Ở người, tính trạng nhóm máu do gen I nằm trên NST thường quy định. Gen I có 3 alen là IA, IB, I0, trong đó IA và IB đều trội so với I0 nhưng không trội so với nhau. Người có kiểu gen IAIA hoặc IAI0 có nhóm máu A; kiểu gen IBIB hoặc IBI0 có nhóm máu B; kiểu gen IAIB có nhóm máu AB; kiểu gen I0I0 có nhóm máu O. Cho sơ đồ phả hệ: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29300" cy="20097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6" t="-18" r="-6" b="-18"/>
                    <a:stretch>
                      <a:fillRect/>
                    </a:stretch>
                  </pic:blipFill>
                  <pic:spPr bwMode="auto">
                    <a:xfrm>
                      <a:off x="0" y="0"/>
                      <a:ext cx="5829300" cy="2009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ết rằng không xảy ra đột biến, người số 11 có bố mang nhóm máu A. Cho các phát biể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iết được chính xác kiểu gen của 8 ngườ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Xác suất sinh con có máu O của cặp 8 – 9 lcà 1/2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Xác suất sinh con có máu A của cặp 8 – 9 là 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Xác suất sinh con có máu B của cặp 10 – 11 là 3/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o lí thuyết, có bao nhiêu phát biểu đú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4.               B. 2.                C. 1.              D. 3.  </w:t>
      </w:r>
    </w:p>
    <w:p>
      <w:pPr>
        <w:pStyle w:val="Normal"/>
        <w:spacing w:lineRule="auto" w:line="240" w:before="280" w:after="280"/>
        <w:rPr/>
      </w:pPr>
      <w:r>
        <w:rPr>
          <w:rFonts w:eastAsia="Times New Roman" w:cs="Times New Roman" w:ascii="Times New Roman" w:hAnsi="Times New Roman"/>
          <w:sz w:val="24"/>
          <w:szCs w:val="24"/>
        </w:rPr>
        <w:t>Một quần thể tự thụ phấn có thành phần kiểu gen là </w:t>
      </w:r>
      <w:r>
        <w:rPr>
          <w:lang w:val="en-US" w:eastAsia="en-US"/>
        </w:rPr>
        <mc:AlternateContent>
          <mc:Choice Requires="wps">
            <w:drawing>
              <wp:inline distT="0" distB="0" distL="0" distR="0">
                <wp:extent cx="304800" cy="304800"/>
                <wp:effectExtent l="0" t="0" r="0" b="0"/>
                <wp:docPr id="4" name="Rectangle 14" descr="data:image/gif;base64,R0lGODlhAQABAPABAP///wAAACH5BAEKAAAALAAAAAABAAEAAAICRAEAO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42875" cy="142875"/>
                <wp:effectExtent l="0" t="0" r="0" b="0"/>
                <wp:docPr id="5" name="Rectangle 13" descr="data:image/gif;base64,R0lGODlhAQABAPABAP///wAAACH5BAEKAAAALAAAAAABAAEAAAICRAEAOw=="/>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Rectangle 13" stroked="f" o:allowincell="f" style="position:absolute;margin-left:0pt;margin-top:0pt;width:11.2pt;height:11.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rPr>
        <w:t xml:space="preserve"> . Cho rằng mỗi gen quy định một tính trạng, alen trội là trội hoàn toàn, quần thể không chịu tác động của các nhân tố tiến hóa khác. Theo lí thuyết, có bao nhiêu phát biểu sau đây đú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F5 có tối đa 9 loại kiểu g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Ở F2, có 25% số cá thể dị hợp tử về 2 cặp g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Ở F3, có số cây đồng hợp tử lặn về 2 cặp gen chiếm tỉ lệ 77/16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rong số các cây mang kiểu hình trội về 3 tính trạng ở F4, số cây đồng hợp tử chiếm tỉ lệ 69/8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3.               B. 1.               C. 4.               D.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107. Ở một loài thực vật, xét hai cặp gen Aa và Bb lần lượt quy định hai cặp tính trạng màu sắc hoa và hình dạng quả. Cho cây thuần chủng hoa đỏ, quả tròn lai với cây thuần chủng hoa vàng, quả bầu dục thu được F1 có 100% cây hoa đỏ, quả tròn. Cho F1 lai với nhau, F2 thu được 2400 cây thuộc 4 loại kiểu hình khác nhau, trong đó có 216 cây hoa đỏ, quả bầu dục. Cho các nhận xét sa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ếu hoán vị gen xảy ra ở một bên F1 thì F2 có 7 loại kiểu g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Ở F2 luôn có 4 loại kiểu gen quy định kiểu hình hoa đỏ, quả trò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F2 luôn có 16 kiểu tổ hợp giao tử.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Ở thế hệ F1, nếu hoán vị gen chỉ xảy ở cơ thể đực thì tần số hoán vị gen ở cơ thể đực là 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ó bao nhiêu nhận xét đú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3.               B. 4.                C. 2.               D.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108. Ở một quần thể, cấu trúc di truyền của 4 thế hệ liên tiếp như sa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1: 0,12AA; 0,56Aa; 0,32a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2: 0,18AA; 0,44Aa; 0,38a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3: 0,24AA; 0,32Aa; 0,44a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4: 0,28AA; 0,24Aa; 0,48a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biết các kiểu gen khác nhau có sức sống và khả năng sinh sản như nhau. Quần thể có khả năng đang chịu tác động của nhân tố nào sau đâ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Giao phối không ngẫu nhiê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ác yếu tố ngẫu nhiê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Đột biến g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Giao phối ngẫu nhiê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109. Theo dõi sự di truyền của hai cặp tính trạng được quy định bởi 2 cặp gen và di truyền trội hoàn toàn. Nếu F1 có tỉ lệ kiểu hình 7A-B- : 5A-bb : 1aaB- : 3aabb thì kiểu gen của P và tần số hoán vị gen là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w:t>
      </w:r>
      <w:r>
        <w:rPr>
          <w:lang w:val="en-US" w:eastAsia="en-US"/>
        </w:rPr>
        <mc:AlternateContent>
          <mc:Choice Requires="wps">
            <w:drawing>
              <wp:inline distT="0" distB="0" distL="0" distR="0">
                <wp:extent cx="304800" cy="304800"/>
                <wp:effectExtent l="0" t="0" r="0" b="0"/>
                <wp:docPr id="6" name="Rectangle 12" descr="data:image/gif;base64,R0lGODlhAQABAPABAP///wAAACH5BAEKAAAALAAAAAABAAEAAAICRAEAO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42875" cy="142875"/>
                <wp:effectExtent l="0" t="0" r="0" b="0"/>
                <wp:docPr id="7" name="Rectangle 11" descr="data:image/gif;base64,R0lGODlhAQABAPABAP///wAAACH5BAEKAAAALAAAAAABAAEAAAICRAEAOw=="/>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Rectangle 11" stroked="f" o:allowincell="f" style="position:absolute;margin-left:0pt;margin-top:0pt;width:11.2pt;height:11.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rPr>
        <w:t>; hoán vị một bên với f = 25%.    </w:t>
      </w:r>
    </w:p>
    <w:p>
      <w:pPr>
        <w:pStyle w:val="Normal"/>
        <w:spacing w:lineRule="auto" w:line="240" w:before="280" w:after="280"/>
        <w:rPr/>
      </w:pPr>
      <w:r>
        <w:rPr>
          <w:rFonts w:eastAsia="Times New Roman" w:cs="Times New Roman" w:ascii="Times New Roman" w:hAnsi="Times New Roman"/>
          <w:sz w:val="24"/>
          <w:szCs w:val="24"/>
        </w:rPr>
        <w:t>B. </w:t>
      </w:r>
      <w:r>
        <w:rPr>
          <w:lang w:val="en-US" w:eastAsia="en-US"/>
        </w:rPr>
        <mc:AlternateContent>
          <mc:Choice Requires="wps">
            <w:drawing>
              <wp:inline distT="0" distB="0" distL="0" distR="0">
                <wp:extent cx="304800" cy="304800"/>
                <wp:effectExtent l="0" t="0" r="0" b="0"/>
                <wp:docPr id="8" name="Rectangle 10" descr="data:image/gif;base64,R0lGODlhAQABAPABAP///wAAACH5BAEKAAAALAAAAAABAAEAAAICRAEAO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42875" cy="142875"/>
                <wp:effectExtent l="0" t="0" r="0" b="0"/>
                <wp:docPr id="9" name="Rectangle 9" descr="data:image/gif;base64,R0lGODlhAQABAPABAP///wAAACH5BAEKAAAALAAAAAABAAEAAAICRAEAOw=="/>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Rectangle 9" stroked="f" o:allowincell="f" style="position:absolute;margin-left:0pt;margin-top:0pt;width:11.2pt;height:11.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rPr>
        <w:t>; f = 8,65%. </w:t>
      </w:r>
    </w:p>
    <w:p>
      <w:pPr>
        <w:pStyle w:val="Normal"/>
        <w:spacing w:lineRule="auto" w:line="240" w:before="280" w:after="280"/>
        <w:rPr/>
      </w:pPr>
      <w:r>
        <w:rPr>
          <w:rFonts w:eastAsia="Times New Roman" w:cs="Times New Roman" w:ascii="Times New Roman" w:hAnsi="Times New Roman"/>
          <w:sz w:val="24"/>
          <w:szCs w:val="24"/>
        </w:rPr>
        <w:t>C. </w:t>
      </w:r>
      <w:r>
        <w:rPr>
          <w:lang w:val="en-US" w:eastAsia="en-US"/>
        </w:rPr>
        <mc:AlternateContent>
          <mc:Choice Requires="wps">
            <w:drawing>
              <wp:inline distT="0" distB="0" distL="0" distR="0">
                <wp:extent cx="304800" cy="304800"/>
                <wp:effectExtent l="0" t="0" r="0" b="0"/>
                <wp:docPr id="10" name="Rectangle 8" descr="data:image/gif;base64,R0lGODlhAQABAPABAP///wAAACH5BAEKAAAALAAAAAABAAEAAAICRAEAO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42875" cy="142875"/>
                <wp:effectExtent l="0" t="0" r="0" b="0"/>
                <wp:docPr id="11" name="Rectangle 7" descr="data:image/gif;base64,R0lGODlhAQABAPABAP///wAAACH5BAEKAAAALAAAAAABAAEAAAICRAEAOw=="/>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f" style="position:absolute;margin-left:0pt;margin-top:0pt;width:11.2pt;height:11.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rPr>
        <w:t>; f = 25%.      </w:t>
      </w:r>
    </w:p>
    <w:p>
      <w:pPr>
        <w:pStyle w:val="Normal"/>
        <w:spacing w:lineRule="auto" w:line="240" w:before="280" w:after="280"/>
        <w:rPr/>
      </w:pPr>
      <w:r>
        <w:rPr>
          <w:rFonts w:eastAsia="Times New Roman" w:cs="Times New Roman" w:ascii="Times New Roman" w:hAnsi="Times New Roman"/>
          <w:sz w:val="24"/>
          <w:szCs w:val="24"/>
        </w:rPr>
        <w:t>D. </w:t>
      </w:r>
      <w:r>
        <w:rPr>
          <w:lang w:val="en-US" w:eastAsia="en-US"/>
        </w:rPr>
        <mc:AlternateContent>
          <mc:Choice Requires="wps">
            <w:drawing>
              <wp:inline distT="0" distB="0" distL="0" distR="0">
                <wp:extent cx="304800" cy="304800"/>
                <wp:effectExtent l="0" t="0" r="0" b="0"/>
                <wp:docPr id="12" name="Rectangle 6" descr="data:image/gif;base64,R0lGODlhAQABAPABAP///wAAACH5BAEKAAAALAAAAAABAAEAAAICRAEAO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42875" cy="142875"/>
                <wp:effectExtent l="0" t="0" r="0" b="0"/>
                <wp:docPr id="13" name="Rectangle 5" descr="data:image/gif;base64,R0lGODlhAQABAPABAP///wAAACH5BAEKAAAALAAAAAABAAEAAAICRAEAOw=="/>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11.2pt;height:11.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rPr>
        <w:t>; f = 3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110. Trong quá trình nhân đôi của một phân tử ADN ở sinh vật nhân thực có 8 đơn vị tái bản giống nhau. Trên mỗi chạc chữ Y của một đơn vị tái bản, người ta thấy có 14 đoạn Okazaki. Tính đến thời điểm quan sát, số đoạn ARN mồi đã được tổng hợp cho quá trình nhân đôi ADN l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128.                B. 112.                 C. 120.                D. 2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ột đoạn mạch bổ sung của gen có trình tự các nuclêôtit như sa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GXT XTT AAA GXT…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ết các bộ ba mã hóa các axit amin là GXU: Ala, AAA: Lys, XUU: Leu. Trình tự các axit amin trong chuỗi pôlipeptit được tổng hợp từ đoạn gen trên l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 Leu – Ala – Lys – Ala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 Ala – Leu – Lys – Ala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 Lys – Ala – Leu – Ala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 Leu – Lys – Ala – Ala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112. Ở một loài động vật, mỗi cặp tính trạng màu thân và màu mắt đều do một cặp gen quy định. Cho con đực (XY) thân đen, mắt trắng thuần chủng lai với con cái (XX) thân xám, mắt đỏ thuần chủng được F1 đồng loạt thân xám, mắt đỏ. Cho F1 giao phối với nhau, đời F2 có 50% con cái thân xám, mắt đỏ : 20% con đực thân xám, mắt đỏ : 20% con đực thân đen, mắt trắng : 5% con đực thân xám, mắt trắng : 5% con đực thân đen, mắt đỏ. Tần số hoán vị gen ở cá thể cái F1 l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40%.       B. 20%.      C. 30%.       D. 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113. Một cặp alen Aa dài 0,306 micromet. Alen A có 2400 liên kết hiđrô; alen a có 2300 liên kết hiđrô.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đột biến lệch bội đã xuất hiện thể ba (2n+1) có số nuclêôtit của các gen trên là T = 1000 và G = 1700. Kiểu gen của thể lệch bội trên l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AA.                B. AAa.                C. aaa.                D. Aa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114. Một loài thực vật, tính trạng màu hoa do 2 cặp gen (A, a và B, b) phân li độc lập cùng quy định; tính trạng cấu trúc cánh hoa do 1 cặp gen (D,d) quy định. Cho hai cây (P) thuần chủng giao phấn với nhau, thu được F1. Cho F1 tự thụ phấn, thu được F2 có kiểu hình phân li theo tỉ lệ 49,5% cây hoa đỏ, cánh kép : 6,75% cây hoa đỏ, cánh đơn : 25,5% cây hoa trắng, cánh kép : 18,25% cây hoa trắng, cánh đơn. Biết rằng không xảy ra đột biến nhưng xảy ra hoán vị gen trong cả quá trình phát sinh giao tử đực và giao tử cái với tần số bằng nhau. Theo lí thuyết, có bao nhiêu phát biểu sau đây đúng? </w:t>
      </w:r>
    </w:p>
    <w:p>
      <w:pPr>
        <w:pStyle w:val="Normal"/>
        <w:spacing w:lineRule="auto" w:line="240" w:before="280" w:after="280"/>
        <w:rPr/>
      </w:pPr>
      <w:r>
        <w:rPr>
          <w:rFonts w:eastAsia="Times New Roman" w:cs="Times New Roman" w:ascii="Times New Roman" w:hAnsi="Times New Roman"/>
          <w:sz w:val="24"/>
          <w:szCs w:val="24"/>
        </w:rPr>
        <w:t xml:space="preserve">(1) Kiểu gen của cây P có thể là </w:t>
      </w:r>
      <w:r>
        <w:rPr>
          <w:lang w:val="en-US" w:eastAsia="en-US"/>
        </w:rPr>
        <mc:AlternateContent>
          <mc:Choice Requires="wps">
            <w:drawing>
              <wp:inline distT="0" distB="0" distL="0" distR="0">
                <wp:extent cx="304800" cy="304800"/>
                <wp:effectExtent l="0" t="0" r="0" b="0"/>
                <wp:docPr id="14" name="Rectangle 4" descr="data:image/gif;base64,R0lGODlhAQABAPABAP///wAAACH5BAEKAAAALAAAAAABAAEAAAICRAEAO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42875" cy="142875"/>
                <wp:effectExtent l="0" t="0" r="0" b="0"/>
                <wp:docPr id="15" name="Rectangle 3" descr="data:image/gif;base64,R0lGODlhAQABAPABAP///wAAACH5BAEKAAAALAAAAAABAAEAAAICRAEAOw=="/>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11.2pt;height:11.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rPr>
        <w:t xml:space="preserve"> x </w:t>
      </w:r>
      <w:r>
        <w:rPr>
          <w:lang w:val="en-US" w:eastAsia="en-US"/>
        </w:rPr>
        <mc:AlternateContent>
          <mc:Choice Requires="wps">
            <w:drawing>
              <wp:inline distT="0" distB="0" distL="0" distR="0">
                <wp:extent cx="304800" cy="304800"/>
                <wp:effectExtent l="0" t="0" r="0" b="0"/>
                <wp:docPr id="16" name="Rectangle 2" descr="data:image/gif;base64,R0lGODlhAQABAPABAP///wAAACH5BAEKAAAALAAAAAABAAEAAAICRAEAO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42875" cy="142875"/>
                <wp:effectExtent l="0" t="0" r="0" b="0"/>
                <wp:docPr id="17" name="Rectangle 1" descr="data:image/gif;base64,R0lGODlhAQABAPABAP///wAAACH5BAEKAAAALAAAAAABAAEAAAICRAEAOw=="/>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11.2pt;height:11.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F2 có số cây hoa đỏ, cánh kép dị hợp tử về 1 trong 3 cặp gen chiếm 1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F2 có tối đa 11 loại kiểu gen quy định kiểu hình hoa trắng, cánh ké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F2 có số cây hoa trắng, cánh đơn thuần chủng chiếm 10,2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3.               B. 2.               C. 1.               D.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115. Ở ruồi giấm, gen quy định màu mắt nằm trên vùng không tương đồng của nhiễm sắc thể giới tính X có 2 alen, alen A quy định mắt đỏ hoàn toàn so với alen a quy định mắt trắng. Lai ruồi cái mắt đỏ với ruồi đực mắt trắng (P) thu được F1 gồm 50% ruồi mắt đỏ, 50% ruồi mắt trắng. Cho F1 giao phối tự do với nhau thu được F2. Cho các phát biểu sau về các con ruồi ở thế hệ F2, có bao nhiêu phát biểu đú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rong tổng số ruồi F2, ruồi cái mắt đỏ chiếm tỉ lệ 31,2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ỉ lệ ruồi đực mắt đỏ bằng một phần ba ruồi đực mắt trắ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ố ruồi cái mắt trắng bằng 50% số ruồi đực mắt trắ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Ruồi cái mắt đỏ thuần chủng bằng 25% ruồi cái mắt đỏ không thuần chủ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4.             B. 1.              C. 2.              D. 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116. Một loài thực vật, tính trạng màu hoa do 2 cặp gen Aa và Bb phân li độc lập quy định. Khi trong kiểu gen có cả hai gen trội A và B thì quy định hoa đỏ; kiểu gen chỉ có 1 alen trội A hoặc B thì quy định hoa vàng; kiểu gen aabb quy định hoa trắng. Gen A và B có tác động gây chết giai đoạn phôi khi ở trạng thái đồng hợp tử trội AABB. Biết không xảy ra đột biến. Theo lí thuyết, có bao nhiêu phát biểu sau đây đú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rong loài này có tối đa 4 loại kiểu gen về kiểu hình hoa và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ho các cây dị hợp 2 cặp gen giao phấn ngẫu nhiên thì sẽ thu được các cây F1 có tỉ lệ kiểu hình 8:6: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ho các cây dị hợp 2 cặp gen giao phấn với cây hoa trắng thì sẽ thu được F1 có 25% số cây hoa đ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ho các cây dị hợp 2 cặp gen giao phấn ngẫu nhiên, thu được F1. Lấy ngẫu nhiên 1 cây hoa vàng ở F1 thì sẽ thu được cây thuần chủng với xác suất 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2.             B. 4.             C. 3.             D.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117. Một gen có chiều dài là 408nm và có 3100 liên kết hiđrô. Sau khi xử lí bằng 5-BU thành công thì số nuclêôtit từng loại của gen đột biến l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 = T = 500; G = X = 7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 = T = 503; G = X = 69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A = T = 499; G = X = 70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A = T = 501; G = X = 69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118. Ở một loài thực vật, tính trạng màu hoa do một gen có 5 alen quy định, alen trội là trội hoàn toàn. Thực hiện hai phép lai, thu được kết quả sa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ép lai 1: Cây hoa tím lai với cây hoa đỏ (P), thu được F1 có tỉ lệ 2 cây hoa tím : 1 cây hoa đỏ: 1 cây hoa và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ép lai 2: Cây hoa vàng lai với cây hoa hồng (P), thu được F1 có tỉ lệ 2 cây hoa vàng : 1 cây hoa hồng : 1 cây hoa trắ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ết rằng không xảy ra đột biến, không xét đến vai trò của bố mẹ trong phép lai. Cho 2 cá thể lai với nhau, thu được đời con có kiểu hình hoa vàng. Tính theo lí thuyết, có tối đa bao nhiêu sơ đồ lai thỏa m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45.      B. 65.      C. 60.      D. 5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119. Trong trường hợp giảm phân và thụ tinh bình thường, một gen quy định một tính trạng và gen trội là trội hoàn toàn. Tính theo lí thuyết, phép lai AaBbDdHh x AaBbDdHhsẽ cho kiểu hình mang 3 tính trạng trội và một tính trạng lặn ở đời con chiếm tỉ lệ l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27/64.       B. 9/64.      C. 27/256.      D. 81/25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120. Ở một loài động vật, trong quá trình giảm phân của cơ thể đực mang kiểu genAABbDd có 20% tế bào đã bị rối loạn không phân li của cặp NST mang cặp gen Bb trong giảm phân I, giảm phân II bình thường, các cặp NST khác phân li bình thường. Kết quả tạo ra giao tửAbdchiếm tỉ lệ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12,5%.       B. 80%.       C. 20%.       D. 25%. </w:t>
      </w:r>
    </w:p>
    <w:p>
      <w:pPr>
        <w:pStyle w:val="Normal"/>
        <w:numPr>
          <w:ilvl w:val="0"/>
          <w:numId w:val="0"/>
        </w:numPr>
        <w:spacing w:lineRule="auto" w:line="240" w:before="280" w:after="280"/>
        <w:outlineLvl w:val="2"/>
        <w:rPr/>
      </w:pPr>
      <w:r>
        <w:rPr/>
        <w:t>Phần 2: Đáp án</w:t>
      </w:r>
    </w:p>
    <w:tbl>
      <w:tblPr>
        <w:tblW w:w="5000" w:type="pct"/>
        <w:jc w:val="left"/>
        <w:tblInd w:w="-45" w:type="dxa"/>
        <w:tblLayout w:type="fixed"/>
        <w:tblCellMar>
          <w:top w:w="15" w:type="dxa"/>
          <w:left w:w="15" w:type="dxa"/>
          <w:bottom w:w="15" w:type="dxa"/>
          <w:right w:w="15" w:type="dxa"/>
        </w:tblCellMar>
      </w:tblPr>
      <w:tblGrid>
        <w:gridCol w:w="1163"/>
        <w:gridCol w:w="1130"/>
        <w:gridCol w:w="1221"/>
        <w:gridCol w:w="1130"/>
        <w:gridCol w:w="1220"/>
        <w:gridCol w:w="1130"/>
        <w:gridCol w:w="1221"/>
        <w:gridCol w:w="1145"/>
      </w:tblGrid>
      <w:tr>
        <w:trPr>
          <w:tblHeader w:val="true"/>
        </w:trPr>
        <w:tc>
          <w:tcPr>
            <w:tcW w:w="116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hỏi</w:t>
            </w:r>
          </w:p>
        </w:tc>
        <w:tc>
          <w:tcPr>
            <w:tcW w:w="113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122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Hỏi</w:t>
            </w:r>
          </w:p>
        </w:tc>
        <w:tc>
          <w:tcPr>
            <w:tcW w:w="113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122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Hỏi</w:t>
            </w:r>
          </w:p>
        </w:tc>
        <w:tc>
          <w:tcPr>
            <w:tcW w:w="113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122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Hỏi</w:t>
            </w:r>
          </w:p>
        </w:tc>
        <w:tc>
          <w:tcPr>
            <w:tcW w:w="114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r>
      <w:tr>
        <w:trPr/>
        <w:tc>
          <w:tcPr>
            <w:tcW w:w="11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2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11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11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2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11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2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c>
          <w:tcPr>
            <w:tcW w:w="11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2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11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2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11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2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c>
          <w:tcPr>
            <w:tcW w:w="11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11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2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11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2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bl>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rên đây là bộ </w:t>
      </w:r>
      <w:hyperlink r:id="rId6">
        <w:r>
          <w:rPr>
            <w:rStyle w:val="InternetLink"/>
            <w:rFonts w:eastAsia="Times New Roman" w:cs="Times New Roman" w:ascii="Times New Roman" w:hAnsi="Times New Roman"/>
            <w:color w:val="0000FF"/>
            <w:sz w:val="24"/>
            <w:szCs w:val="24"/>
            <w:u w:val="single"/>
          </w:rPr>
          <w:t>đề thi thử THPT Quốc gia 2020 môn Sinh</w:t>
        </w:r>
      </w:hyperlink>
      <w:r>
        <w:rPr>
          <w:rFonts w:eastAsia="Times New Roman" w:cs="Times New Roman" w:ascii="Times New Roman" w:hAnsi="Times New Roman"/>
          <w:sz w:val="24"/>
          <w:szCs w:val="24"/>
        </w:rPr>
        <w:t xml:space="preserve"> có đáp án Mã đề 220 của Sở GD&amp;ĐT Bắc Ninh mã đề 220 giúp các em ôn tập lại các kiến thức đã học và chuẩn bị cho kì kiểm tra THPT sắp tới</w:t>
        <w:br/>
        <w: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2E74B5"/>
        <w:sz w:val="36"/>
        <w:szCs w:val="36"/>
      </w:rPr>
    </w:pPr>
    <w:hyperlink r:id="rId1">
      <w:r>
        <w:rPr>
          <w:rStyle w:val="InternetLink"/>
          <w:color w:val="0000BF"/>
          <w:sz w:val="36"/>
          <w:szCs w:val="36"/>
        </w:rPr>
        <w:t>Đề thi thử THPT Quốc gia 2020 môn Sinh có đáp án mã đề 220</w:t>
      </w:r>
    </w:hyperlink>
  </w:p>
  <w:p>
    <w:pPr>
      <w:pStyle w:val="Header"/>
      <w:jc w:val="center"/>
      <w:rPr>
        <w:color w:val="2E74B5"/>
        <w:sz w:val="36"/>
        <w:szCs w:val="36"/>
      </w:rPr>
    </w:pPr>
    <w:r>
      <w:rPr>
        <w:color w:val="2E74B5"/>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arker">
    <w:name w:val="marke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de-thi-thu-thp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doctailieu.com/de-thi-thu-thpt/mon-sinh-c1220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tailieu.com/de-thi-thu-thpt-quoc-gia-2020-mon-sinh-ma-de-220-l2020"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18:00Z</dcterms:created>
  <dc:creator>CTCt2_TuyetDung</dc:creator>
  <dc:description/>
  <cp:keywords/>
  <dc:language>en-US</dc:language>
  <cp:lastModifiedBy>CTCt2_TuyetDung</cp:lastModifiedBy>
  <dcterms:modified xsi:type="dcterms:W3CDTF">2020-03-09T11:21:00Z</dcterms:modified>
  <cp:revision>1</cp:revision>
  <dc:subject>Bộ đề thi thử THPT Quốc gia năm 2020 môn Sinh học mã đề 220 gồm 40 câu hỏi theo cấu trúc đề thi chính thức có đáp án giúp các em ôn tập lại các kiến thức</dc:subject>
  <dc:title>Đề thi thử THPT Quốc gia 2020 môn Sinh có đáp án mã đề 220</dc:title>
</cp:coreProperties>
</file>