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ùng Đọc tài liệu ôn luyện đề thi thử lịch sử vào 10 năm 2020 mã đề 017 bao gồm 40 câu hỏi trắc nghiệm theo cấu chung đề tuyển sinh lớp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ử sức với đề thi này trong 60 phút em nhé!</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ề thi thử</w:t>
      </w:r>
    </w:p>
    <w:p>
      <w:pPr>
        <w:pStyle w:val="Normal"/>
        <w:spacing w:lineRule="auto" w:line="240" w:before="280" w:after="280"/>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Mĩ đã ban hành hàng loạt đạo luật phản động trong đó có đạo luật Táp-Hác-Lây nhằm mục đích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phó với phong trào đấu tranh của người da đ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ống phong trào công nhân và Đảng Cộng sản Mỹ hoạt đ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ực hiện chế độ phân biệt chủng t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hống sự nổi loạn của thế hệ trẻ</w:t>
      </w:r>
    </w:p>
    <w:p>
      <w:pPr>
        <w:pStyle w:val="Normal"/>
        <w:spacing w:lineRule="auto" w:line="240" w:before="280" w:after="280"/>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Tháng 8/1945 điều kiện khách quan bên ngoài rất thuận lợi, tạo thời cơ cho nhân dân ta vùng lên giành lại độc lập, đó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ự thắng lợi của Hồng quân Liên xô của mặt trận Xô-Đ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ự tan rã của phát xít Đức và sự đầu hàng vô điều kiện của phát xít Nh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ự thất bại của phe phát xít ở chiến trường châu 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ự nổi dậy giành thắng lợi của nhân dân các nước Đông Âu</w:t>
      </w:r>
    </w:p>
    <w:p>
      <w:pPr>
        <w:pStyle w:val="Normal"/>
        <w:spacing w:lineRule="auto" w:line="240" w:before="280" w:after="280"/>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Thủ đoạn trong chiến lược “Việt Nam hóa chiến tranh”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ăng số lượng ngụy qu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út dần quân Mĩ về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ở rộng chiến tranh phá hoại miền Bắc, tiến hành chiến tranh xâm lược Lào, Cam-pu-ch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ô lập cách mạng Việt Nam</w:t>
      </w:r>
    </w:p>
    <w:p>
      <w:pPr>
        <w:pStyle w:val="Normal"/>
        <w:spacing w:lineRule="auto" w:line="240" w:before="280" w:after="280"/>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Từ đầu năm 90 của thế kỉ XX, nền kinh tế Nhật Bản như thế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âm vào tình trạng suy thoái kéo dài chưa từng thấy từ sau Chiến tranh thế giới thứ 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iếp tục tăng cường với tốc độ c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ị cạnh tranh gay gắt bởi các nước có nền công nghiệp m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ước có nền kinh tế phát triển nhất</w:t>
      </w:r>
    </w:p>
    <w:p>
      <w:pPr>
        <w:pStyle w:val="Normal"/>
        <w:spacing w:lineRule="auto" w:line="240" w:before="280" w:after="280"/>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Đảng Cộng sản Đông Dương nhận định kẻ thù cụ thể trước mắt của nhân dân Đông Dương thời kỳ 1936-1939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ọn phản động thuộc đị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ủ nghĩa phát x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ọn phản động Pháp và bè lũ tay s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ực dân Pháp và chính quyền phong kiến</w:t>
      </w:r>
    </w:p>
    <w:p>
      <w:pPr>
        <w:pStyle w:val="Normal"/>
        <w:spacing w:lineRule="auto" w:line="240" w:before="280" w:after="280"/>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Đến đầu thế kỉ 70, các nước Tây Âu đã trở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ột trong ba trung tâm kinh tế- tài chính lớn nhất thế gi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ối kinh tế tư bản, đứng thứ hai trên thế gi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ổ chức liên kết kinh tế - chính trị lớn nhất hành t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rung tâm công nghiệp – quốc phòng lớn nhất của thế giới</w:t>
      </w:r>
    </w:p>
    <w:p>
      <w:pPr>
        <w:pStyle w:val="Normal"/>
        <w:spacing w:lineRule="auto" w:line="240" w:before="280" w:after="280"/>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Hội nghị Ban chấp hành Trung ương Đảng Cộng sản Đông Dương lần thứ VIII tổ chức trong khoảng thời gian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ừ 10-25/5/19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ừ 10-19/5/19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ừ 10-29/5/19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ừ 10-15/5/1941</w:t>
      </w:r>
    </w:p>
    <w:p>
      <w:pPr>
        <w:pStyle w:val="Normal"/>
        <w:spacing w:lineRule="auto" w:line="240" w:before="280" w:after="280"/>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Yếu tố khách quan thúc đẩy sự ra đời của tổ chức ASEAN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hu cầu phát triển kinh tế của các quốc gia Đông Nam 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ong muốn duy trì hòa bình và ổn định khu vự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ác nước Đông Nam Á gặp khó khăn trong xây dựng và phát triển đất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 tổ chức hợp tác mang tính khu vực trên thế giới xuất hiện ngày càng nhiều</w:t>
      </w:r>
    </w:p>
    <w:p>
      <w:pPr>
        <w:pStyle w:val="Normal"/>
        <w:spacing w:lineRule="auto" w:line="240" w:before="280" w:after="280"/>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Chiến dịch lịch sử Điện Biên Phủ diễn ra trong bao nhiêu ng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56 ngày đê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60 ngày đê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66 ngày đê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55 ngày đêm</w:t>
      </w:r>
    </w:p>
    <w:p>
      <w:pPr>
        <w:pStyle w:val="Normal"/>
        <w:spacing w:lineRule="auto" w:line="240" w:before="280" w:after="280"/>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Thành tựu quan trọng nào của cách mạng khoa học kĩ thuật đã tham gia tích cực vào việc giải quyết vấn đề lương thực cho loài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át minh hóa h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hát minh sinh h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ách mạng x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ạo ra công cụ lao động mới</w:t>
      </w:r>
    </w:p>
    <w:p>
      <w:pPr>
        <w:pStyle w:val="Normal"/>
        <w:spacing w:lineRule="auto" w:line="240" w:before="280" w:after="280"/>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Điểm khác nhau về mục đích trong việc sử dụng năng lượng nguyên tử của Liên Xô và M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ở rộng lãnh th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uy trì nền hòa bình thế gi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Ủng hộ phong trào cách mạng thế gi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Khống chế các nước khác.</w:t>
      </w:r>
    </w:p>
    <w:p>
      <w:pPr>
        <w:pStyle w:val="Normal"/>
        <w:spacing w:lineRule="auto" w:line="240" w:before="280" w:after="280"/>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Giai cấp tư sản Việt Nam vừa mới ra đời đ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ược thực dân Pháp dung dư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ị thực dân Pháp chèn ép, kìm hã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ị thực dân Pháp bóc lột nặng nề n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ược thực dân Pháp sử dụng làm tay sai đắc lực cho chúng</w:t>
      </w:r>
    </w:p>
    <w:p>
      <w:pPr>
        <w:pStyle w:val="Normal"/>
        <w:spacing w:lineRule="auto" w:line="240" w:before="280" w:after="280"/>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Trong chính sách thương nghiệp, Pháp đã đánh thuế nặng các hàng hóa nước ngoài v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ạo sự cạnh tranh giữa hàng hóa các nước nhập vào Đông D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uốn độc quyền chiếm thị trường Việt Nam và Đông D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ản trở sự xâm nhập của hàng hóa nước ngo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ạo điều kiện cho thương nghiệp Đông Dương phát triển</w:t>
      </w:r>
    </w:p>
    <w:p>
      <w:pPr>
        <w:pStyle w:val="Normal"/>
        <w:spacing w:lineRule="auto" w:line="240" w:before="280" w:after="280"/>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Đổi mới không phải là thay đổi mục tiêu chủ nghĩa xã hội mà phải làm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àm cho mục tiêu ấy được thực hiện có hiệu qu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Làm cho mục tiêu đã đề ra nhanh chóng được thực h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àm cho chủ nghĩa xã hội ngày càng tốt đẹp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Làm cho mục tiêu đã đề ra phù hợp với thực tiễn đất nước</w:t>
      </w:r>
    </w:p>
    <w:p>
      <w:pPr>
        <w:pStyle w:val="Normal"/>
        <w:spacing w:lineRule="auto" w:line="240" w:before="280" w:after="280"/>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Kẻ thù chủ yếu của nhân dân các nước Mĩ la-tinh là 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ế độ tay sai phản động của chủ nghĩa thực dân m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ủ nghĩa thực dân c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ế độ phân biệt chủng t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iai cấp địa chủ phong kiến</w:t>
      </w:r>
    </w:p>
    <w:p>
      <w:pPr>
        <w:pStyle w:val="Normal"/>
        <w:spacing w:lineRule="auto" w:line="240" w:before="280" w:after="280"/>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Nhiệm vụ trọng tâm của miền Bắc ngày sau 1975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àn gắn vết thương chiến tr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ắc phục hậu quả chiến tranh, khôi phục và phát triển kinh tế - văn hó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iếp tục làm nhiệm vụ căn cứ địa của cách mạng cả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iếp tục làm nghĩa vụ quốc tế đối với Lào và Cam-pu-chia</w:t>
      </w:r>
    </w:p>
    <w:p>
      <w:pPr>
        <w:pStyle w:val="Normal"/>
        <w:spacing w:lineRule="auto" w:line="240" w:before="280" w:after="280"/>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Sau đêm 9/3/1945 khẩu hiệu mà Đảng Cộng sản Đông Dương sử dụng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 Diệt phát xít Nh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ống phát xít, chống chiến tr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 Phá khi thóc Nhật, giải quyết nạn đ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ự do, cơm áo, hòa bình”</w:t>
      </w:r>
    </w:p>
    <w:p>
      <w:pPr>
        <w:pStyle w:val="Normal"/>
        <w:spacing w:lineRule="auto" w:line="240" w:before="280" w:after="280"/>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Quá trình phân hóa của Hội Việt Nam cách mạng thanh niên đã dẫn đến sự thành lập các tổ chức Cộng sản nào trong năm 19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ông Dương Cộng sản Đảng, An Nam Cộng sản Đảng và Đông Dương Cộng sản liên đo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ông Dương Cộng sản Đảng, Đông Dương Cộng sản liên đo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n Nam Cộng sản Đảng và Đông Dương Cộng sản liên đo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ông Dương Cộng sản Đảng, An Nam Cộng sản Đảng</w:t>
      </w:r>
    </w:p>
    <w:p>
      <w:pPr>
        <w:pStyle w:val="Normal"/>
        <w:spacing w:lineRule="auto" w:line="240" w:before="280" w:after="280"/>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Trước khí thế đấu tranh của quần chúng công nông, bộ máy chính quyền của đế quốc và phong kiến tay sai ở nhiều địa phương thuộc Nghệ - Tĩnh bị tan rã. Các tổ chức Đảng ở địa phương đã kịp thời lãnh đạo nhân dân thực hiện quyền làm chủ, tự đứng ra quản lý đời sống của mình đó là kết quả của phong trào đấu tranh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ong trào cách mạng 1930-19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iểu tình 1/5/1930 trên toàn qu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iểu tình 12/9/1930 của nông dân huyện Hưng Nguyên ( Nghệ 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ấu tranh vũ trang của nông dân, công nhân … tháng 9,10/1930</w:t>
      </w:r>
    </w:p>
    <w:p>
      <w:pPr>
        <w:pStyle w:val="Normal"/>
        <w:spacing w:lineRule="auto" w:line="240" w:before="280" w:after="280"/>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Lực lượng cách mạng để đánh đổ đế quốc và phong kiến được nêu trong Cương lĩnh chính trị đầu tiên của Đảng do Nguyễn Ái Quốc khởi thảo là gì?</w:t>
      </w:r>
    </w:p>
    <w:p>
      <w:pPr>
        <w:pStyle w:val="Normal"/>
        <w:spacing w:lineRule="auto" w:line="240" w:before="280" w:after="280"/>
        <w:rPr/>
      </w:pPr>
      <w:r>
        <w:rPr>
          <w:rFonts w:eastAsia="Times New Roman" w:cs="Times New Roman" w:ascii="Times New Roman" w:hAnsi="Times New Roman"/>
          <w:sz w:val="24"/>
          <w:szCs w:val="24"/>
        </w:rPr>
        <w:t>A. Công nhân và nông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ông nhân, nông dân, tiểu tư sản, tư sản và địa chủ phong ki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ông nhân, nông dân và các tầng lớp tiểu tư sản, tri thức, trung n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ông nhân, nông dân, tư sản</w:t>
      </w:r>
    </w:p>
    <w:p>
      <w:pPr>
        <w:pStyle w:val="Normal"/>
        <w:spacing w:lineRule="auto" w:line="240" w:before="280" w:after="280"/>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Năm nước tham gia sáng lập tổ chức ASEAN năm 1967 là</w:t>
      </w:r>
    </w:p>
    <w:p>
      <w:pPr>
        <w:pStyle w:val="Normal"/>
        <w:spacing w:lineRule="auto" w:line="240" w:before="280" w:after="280"/>
        <w:rPr/>
      </w:pPr>
      <w:r>
        <w:rPr>
          <w:rFonts w:eastAsia="Times New Roman" w:cs="Times New Roman" w:ascii="Times New Roman" w:hAnsi="Times New Roman"/>
          <w:sz w:val="24"/>
          <w:szCs w:val="24"/>
        </w:rPr>
        <w:t>A. Thái Lan, Philippin, Malaixia, Mianma, Xingap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ndonexia, Thái Lan, Philippin, Malaixia, Xingap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ái Lan, Philippin, Malaixia, Mianma, Indonex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Indonexia, Thái Lan, Philippin, Malaixia, Brunây</w:t>
      </w:r>
    </w:p>
    <w:p>
      <w:pPr>
        <w:pStyle w:val="Normal"/>
        <w:spacing w:lineRule="auto" w:line="240" w:before="280" w:after="280"/>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Nhiệm vụ của cách mạng miền Nam sau 1954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iếp tục đấu tranh vũ trang chống thực dân Phá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ống “ tố tộng”, “diệt cộng”, đòi quyền tự do, dân c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ảo vệ miền Bắc XHCN, để miền Bắc đủ sức chi viện cho miền N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ấu tranh chính trị chống Mĩ – Diệm, đòi thi hành Hiệp định Giơ -ne-vơ, bảo vệ hòa bình</w:t>
      </w:r>
    </w:p>
    <w:p>
      <w:pPr>
        <w:pStyle w:val="Normal"/>
        <w:spacing w:lineRule="auto" w:line="240" w:before="280" w:after="280"/>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Vì sao lịch sử ghi nhận năm 1960 là năm của Châu P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ả 17 nước châu Phi giành được độc lậ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ất cả các nước châu Phi đều giành được độc lậ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Hệ thống thuộc địa của đế quốc lần lượt tan r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hủ nghĩa thực dân sụp đổ ở châu Phi</w:t>
      </w:r>
    </w:p>
    <w:p>
      <w:pPr>
        <w:pStyle w:val="Normal"/>
        <w:spacing w:lineRule="auto" w:line="240" w:before="280" w:after="280"/>
        <w:rPr/>
      </w:pPr>
      <w:r>
        <w:rPr>
          <w:rFonts w:eastAsia="Times New Roman" w:cs="Times New Roman" w:ascii="Times New Roman" w:hAnsi="Times New Roman"/>
          <w:b/>
          <w:bCs/>
          <w:sz w:val="24"/>
          <w:szCs w:val="24"/>
        </w:rPr>
        <w:t>Câu 24:</w:t>
      </w:r>
      <w:r>
        <w:rPr>
          <w:rFonts w:eastAsia="Times New Roman" w:cs="Times New Roman" w:ascii="Times New Roman" w:hAnsi="Times New Roman"/>
          <w:sz w:val="24"/>
          <w:szCs w:val="24"/>
        </w:rPr>
        <w:t> Liên Xô chế tạo thành công bom nguyên tử vào năm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19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19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19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1951</w:t>
      </w:r>
    </w:p>
    <w:p>
      <w:pPr>
        <w:pStyle w:val="Normal"/>
        <w:spacing w:lineRule="auto" w:line="240" w:before="280" w:after="280"/>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Nơi nào hưởng ứng “Lời kêu gọi toàn quốc kháng chiến” của Chủ tịch Hồ Chí Minh đầu t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ài Gò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u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Hà N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am Định</w:t>
      </w:r>
    </w:p>
    <w:p>
      <w:pPr>
        <w:pStyle w:val="Normal"/>
        <w:spacing w:lineRule="auto" w:line="240" w:before="280" w:after="280"/>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Đâu là trở ngại chủ quan ảnh hưởng đến thắng lợi của XHCN và Đông 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ưa đảm bảo đầy đủ sự công bằng xã hội và quyền dân chủ của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ự trì trệ, thiếu năng động trước những biến động của tình hình thế gi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ự phá hoại của các thế lực phản đ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Rập khuôn, giáo điều theo mô hình xây dựng XHCN ở Liên Xô</w:t>
      </w:r>
    </w:p>
    <w:p>
      <w:pPr>
        <w:pStyle w:val="Normal"/>
        <w:spacing w:lineRule="auto" w:line="240" w:before="280" w:after="280"/>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Lý do nào là quan trọng nhất để Đảng ta chủ trương khi thì tạm hòa hoãn với Tưởng Giới Thạch để chống Pháp, khi thì hòa hoãn với Pháp để đuổi tưở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ưởng dùng bọn tay sai Việt Quốc, Việt Cách để phá ta từ bên t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dân Pháp được sự giúp đỡ, hậu thuẫn của quân 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ính quyền của ta còn non trẻ, không thể một lúc chống 2 kẻ thù mạ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ưởng có nhiều âm mưu chống phá cách mạng</w:t>
      </w:r>
    </w:p>
    <w:p>
      <w:pPr>
        <w:pStyle w:val="Normal"/>
        <w:spacing w:lineRule="auto" w:line="240" w:before="280" w:after="280"/>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Sau chiến tranh chống Nhật 1946-1949 ở Trung Quốc diễn ra sự kiện lịch sử quan trọ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ách mạng Trung Quốc thắng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ảng Cộng sản và Quốc dân Đảng hợp t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iên Xô và Trung Quốc kí hiệp ước hợp t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ội chiến giữa Đảng Cộng sản và Quốc dân đảng</w:t>
      </w:r>
    </w:p>
    <w:p>
      <w:pPr>
        <w:pStyle w:val="Normal"/>
        <w:spacing w:lineRule="auto" w:line="240" w:before="280" w:after="280"/>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Vì sao ta mở chiến dịch Biên giới 19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ạo điều kiện để thúc đẩy cuộc kháng chiến của ta tiến lên một b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ai thông biên giới, con đường liên lạc quốc tế giữa ta và Trung Quốc với các nước dân chủ thế gi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iêu diệt một bộ phận lực lượng địch, khai thông biên giới Việt Trung, mở rộng và củng cố căn cứ địa cách mạng tạo điều kiện đẩy mạnh cách m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ể đánh bại kế hoạch Rove</w:t>
      </w:r>
    </w:p>
    <w:p>
      <w:pPr>
        <w:pStyle w:val="Normal"/>
        <w:spacing w:lineRule="auto" w:line="240" w:before="280" w:after="280"/>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Ngày 11/3/1951 Hội nghị đại biểu của nhân dân 3 nước Đông Dương đã thành lập tổ chức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iên minh nhân dân Việt-Miên-L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ặt trận Việt-Miên-L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iên minh Việt-Miên-L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Mặt trận thống nhất Việt-Miên-Lào</w:t>
      </w:r>
    </w:p>
    <w:p>
      <w:pPr>
        <w:pStyle w:val="Normal"/>
        <w:spacing w:lineRule="auto" w:line="240" w:before="280" w:after="280"/>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Vạch trần chính sách đàn áp bọc lột dã man của chủ nghĩa đế quốc nói chung và đế quốc Pháp nói riêng, thức tỉnh các dân tộc bị áp bức nổi dậy đấu tranh tự giải phóng. Đó là nội dung của tờ báo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ời sống công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hân đ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ạp chí thư tín quốc tế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gười cùng khổ</w:t>
      </w:r>
    </w:p>
    <w:p>
      <w:pPr>
        <w:pStyle w:val="Normal"/>
        <w:spacing w:lineRule="auto" w:line="240" w:before="280" w:after="280"/>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Phong trào yêu nước dân tộc dân chủ công khai diễn ra từ</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1919-19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1919-19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1919-19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1919-1928</w:t>
      </w:r>
    </w:p>
    <w:p>
      <w:pPr>
        <w:pStyle w:val="Normal"/>
        <w:spacing w:lineRule="auto" w:line="240" w:before="280" w:after="280"/>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Địa điểm nổ ra cuộc khởi nghĩa Yên Bái ( 9/2/19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Yên Bái, Hà Nội, Phú Thọ</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Yên Bái, Phú Thọ, Hải Dương, Thái B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Yên B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Yên Bái, Hải Phòng, Hà Nội</w:t>
      </w:r>
    </w:p>
    <w:p>
      <w:pPr>
        <w:pStyle w:val="Normal"/>
        <w:spacing w:lineRule="auto" w:line="240" w:before="280" w:after="280"/>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Âm mưu thâm độc nhất của “ Chiến tranh đặc biệt”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ùng người Việt đánh người Việ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ử dụng phương tiện chiến tranh và “cố vấn” M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iến hành dồn dân, lập “ấp chiến lượ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há hoại cách mạng miền Bắc</w:t>
      </w:r>
    </w:p>
    <w:p>
      <w:pPr>
        <w:pStyle w:val="Normal"/>
        <w:spacing w:lineRule="auto" w:line="240" w:before="280" w:after="280"/>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Điều nào sau đây chứng tỏ chính quyền, quân đội Sài Gòn phá hoại Hiệp định Pa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iến hành chiến dịch “ tràn ngập lãnh thổ”, mở những cuộc hành quân” bình định lấn chiếm” vùng giải phó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hận viện trợ kinh tế của M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hận viện trợ quân sự của M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Lập Bộ chỉ huy quân sự</w:t>
      </w:r>
    </w:p>
    <w:p>
      <w:pPr>
        <w:pStyle w:val="Normal"/>
        <w:spacing w:lineRule="auto" w:line="240" w:before="280" w:after="280"/>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Phương châm chiến lược của ta trong Đông-Xuân 1953-1954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ánh nhanh, thắng nh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 Tích cực, chủ động, cơ động, linh hoạt”, “ Đánh ăn chắc Đánh chắc thắ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ánh chắc, thắng chắ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 Đánh vào những nơi ta cho là chắc thắng”.</w:t>
      </w:r>
    </w:p>
    <w:p>
      <w:pPr>
        <w:pStyle w:val="Normal"/>
        <w:spacing w:lineRule="auto" w:line="240" w:before="280" w:after="280"/>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Biến đổi lớn nhất của các nước châu Á sau Chiến tranh thế giới thứ hai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ác nước châu Á đã giành được độc lậ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ác nước châu Á đã gia nhập AS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ác nước châu Á đã trở thành trung tâm kinh tế tài chính thế gi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ất cả các câu trên.</w:t>
      </w:r>
    </w:p>
    <w:p>
      <w:pPr>
        <w:pStyle w:val="Normal"/>
        <w:spacing w:lineRule="auto" w:line="240" w:before="280" w:after="280"/>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Mục đích bao quát nhất của “chiến tranh lạnh” do Mĩ phát động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găn chặn và tiến tới tiêu diệt các nước XHC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ắt các nước đồng minh lệ thuộc M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àn áp phong trào giải phóng dân tộc và phong trào cách mạng thế gi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ực hiện “ Chiến lược toàn cầu” làm bá chủ thế giới của đế quốc Mĩ</w:t>
      </w:r>
    </w:p>
    <w:p>
      <w:pPr>
        <w:pStyle w:val="Normal"/>
        <w:spacing w:lineRule="auto" w:line="240" w:before="280" w:after="280"/>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Thực hiện nghĩa vụ hậu phương lớn đối với tiền tuyến, miền Bắc sẵn sàng với tinh thần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ất cả vì tiền tuy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ất cả để chiến thắ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ỗi người làm việc bằng 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óc không thiếu một cân, quân không thiếu một người</w:t>
      </w:r>
    </w:p>
    <w:p>
      <w:pPr>
        <w:pStyle w:val="Normal"/>
        <w:spacing w:lineRule="auto" w:line="240" w:before="280" w:after="280"/>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Để đẩy lùi nạn đói, biện pháp nào là quan trọng n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ập hũ gạo tiết kiệ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ngày đồng tâm để có thêm gạo cứu đ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ẩy mạnh tăng gia sản xu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hia lại ruộng công cho nông dân theo nguyên tắc công bằng và dân chủ.</w:t>
      </w:r>
      <w:r>
        <w:br w:type="page"/>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Đáp án </w:t>
      </w:r>
      <w:r>
        <w:rPr/>
        <w:t>đề thi thử số 017 lịch sử vào 10</w:t>
      </w:r>
    </w:p>
    <w:tbl>
      <w:tblPr>
        <w:tblW w:w="5000" w:type="pct"/>
        <w:jc w:val="left"/>
        <w:tblInd w:w="-90" w:type="dxa"/>
        <w:tblLayout w:type="fixed"/>
        <w:tblCellMar>
          <w:top w:w="15" w:type="dxa"/>
          <w:left w:w="15" w:type="dxa"/>
          <w:bottom w:w="15" w:type="dxa"/>
          <w:right w:w="15" w:type="dxa"/>
        </w:tblCellMar>
      </w:tblPr>
      <w:tblGrid>
        <w:gridCol w:w="903"/>
        <w:gridCol w:w="1442"/>
        <w:gridCol w:w="890"/>
        <w:gridCol w:w="1444"/>
        <w:gridCol w:w="889"/>
        <w:gridCol w:w="1444"/>
        <w:gridCol w:w="889"/>
        <w:gridCol w:w="1459"/>
      </w:tblGrid>
      <w:tr>
        <w:trPr>
          <w:tblHeader w:val="true"/>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bl>
    <w:p>
      <w:pPr>
        <w:pStyle w:val="Normal"/>
        <w:spacing w:lineRule="auto" w:line="240" w:before="280" w:after="280"/>
        <w:rPr/>
      </w:pPr>
      <w:r>
        <w:rPr>
          <w:rFonts w:eastAsia="Times New Roman" w:cs="Times New Roman" w:ascii="Times New Roman" w:hAnsi="Times New Roman"/>
          <w:sz w:val="24"/>
          <w:szCs w:val="24"/>
        </w:rPr>
        <w:t xml:space="preserve">Cùng Đọc tài liệu thử sức các mẫu </w:t>
      </w:r>
      <w:hyperlink r:id="rId2">
        <w:r>
          <w:rPr>
            <w:rStyle w:val="InternetLink"/>
            <w:rFonts w:eastAsia="Times New Roman" w:cs="Times New Roman" w:ascii="Times New Roman" w:hAnsi="Times New Roman"/>
            <w:color w:val="0000FF"/>
            <w:sz w:val="24"/>
            <w:szCs w:val="24"/>
            <w:u w:val="single"/>
          </w:rPr>
          <w:t>đề thi thử vào 10</w:t>
        </w:r>
      </w:hyperlink>
      <w:r>
        <w:rPr>
          <w:rFonts w:eastAsia="Times New Roman" w:cs="Times New Roman" w:ascii="Times New Roman" w:hAnsi="Times New Roman"/>
          <w:sz w:val="24"/>
          <w:szCs w:val="24"/>
        </w:rPr>
        <w:t xml:space="preserve"> tất cả các môn có hướng dẫn giải chi tiết để ôn thi tuyển sinh vào lớp 10 thật tốt!</w:t>
      </w:r>
    </w:p>
    <w:p>
      <w:pPr>
        <w:pStyle w:val="Normal"/>
        <w:spacing w:lineRule="auto" w:line="240" w:before="280" w:after="280"/>
        <w:rPr/>
      </w:pPr>
      <w:r>
        <w:rPr>
          <w:rFonts w:eastAsia="Times New Roman" w:cs="Times New Roman" w:ascii="Times New Roman" w:hAnsi="Times New Roman"/>
          <w:b/>
          <w:bCs/>
          <w:sz w:val="24"/>
          <w:szCs w:val="24"/>
        </w:rPr>
        <w:t>Xem thêm:</w:t>
      </w:r>
      <w:r>
        <w:rPr>
          <w:rFonts w:eastAsia="Times New Roman" w:cs="Times New Roman" w:ascii="Times New Roman" w:hAnsi="Times New Roman"/>
          <w:sz w:val="24"/>
          <w:szCs w:val="24"/>
        </w:rPr>
        <w:t>    </w:t>
      </w:r>
    </w:p>
    <w:p>
      <w:pPr>
        <w:pStyle w:val="Normal"/>
        <w:numPr>
          <w:ilvl w:val="0"/>
          <w:numId w:val="2"/>
        </w:numPr>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Đề cương ôn tập sử 9 học kì 1</w:t>
        </w:r>
      </w:hyperlink>
    </w:p>
    <w:p>
      <w:pPr>
        <w:pStyle w:val="Normal"/>
        <w:numPr>
          <w:ilvl w:val="0"/>
          <w:numId w:val="2"/>
        </w:numPr>
        <w:spacing w:lineRule="auto" w:line="240" w:before="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Đề cương ôn tập sử 9 học kì 2</w:t>
        </w:r>
      </w:hyperlink>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sz w:val="28"/>
          <w:szCs w:val="28"/>
          <w:u w:val="none"/>
        </w:rPr>
        <w:t>Đề thi thử môn Lịch Sử vào 10 năm 2020 có đáp án - Mã đề 017</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e-thi-thu-vao-lop-10" TargetMode="External"/><Relationship Id="rId3" Type="http://schemas.openxmlformats.org/officeDocument/2006/relationships/hyperlink" Target="https://doctailieu.com/de-cuong-on-tap-lich-su-the-gioi-lop-9" TargetMode="External"/><Relationship Id="rId4" Type="http://schemas.openxmlformats.org/officeDocument/2006/relationships/hyperlink" Target="https://doctailieu.com/de-cuong-on-tap-lich-su-viet-nam-lop-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e-thi-thu-lich-su-vao-10-co-dap-an-ma-de-017-h199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5:00Z</dcterms:created>
  <dc:creator>đề thi thử vào 10</dc:creator>
  <dc:description/>
  <cp:keywords>đề thi thử vào 10 môn Lịch Sử</cp:keywords>
  <dc:language>en-US</dc:language>
  <cp:lastModifiedBy>Admin</cp:lastModifiedBy>
  <cp:lastPrinted>2020-03-03T15:08:00Z</cp:lastPrinted>
  <dcterms:modified xsi:type="dcterms:W3CDTF">2020-03-03T08:15:00Z</dcterms:modified>
  <cp:revision>2</cp:revision>
  <dc:subject>Xem ngay đề thi thử vào 10 môn Lịch Sử năm 2020 mã đề 017 có đáp án kèm theo giúp các em ôn luyện lịch sử thi vào lớp 10 tốt nhất!</dc:subject>
  <dc:title>Đề thi thử môn Lịch Sử vào 10 năm 2020 có đáp án - Mã đề 017</dc:title>
</cp:coreProperties>
</file>