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Fonts w:eastAsia="Times New Roman" w:cs="Times New Roman" w:ascii="Times New Roman" w:hAnsi="Times New Roman"/>
            <w:color w:val="0000FF"/>
            <w:sz w:val="24"/>
            <w:szCs w:val="24"/>
            <w:u w:val="single"/>
          </w:rPr>
          <w:t>Đề thi thử THPT Quốc gia</w:t>
        </w:r>
      </w:hyperlink>
      <w:r>
        <w:rPr>
          <w:rFonts w:eastAsia="Times New Roman" w:cs="Times New Roman" w:ascii="Times New Roman" w:hAnsi="Times New Roman"/>
          <w:sz w:val="24"/>
          <w:szCs w:val="24"/>
        </w:rPr>
        <w:t xml:space="preserve"> 2020 môn Văn của trường Đồng Đậu tỉnh Vĩnh Phúc lần 2 dưới đây giúp các em làm quen với những dạng đề hay được ra trong các kì th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ề thi th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ĐỌC HIỂU (3.0 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ọc văn bản sau đây và trả lời các câu hỏi từ Câu 1 đến Câu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ày xưa, có một vị vua cai trị cả một vương quốc rộng lớn. Một ngày nọ, ông quyết định vi hành đến những vùng đất xa xôi nhất của đất nước. Khi trở về cung điện, ông phàn nàn rằng chân ông rất đau. Điều này cũng hoàn toàn dễ hiểu, bởi đây là lần đầu tiên ông thực hiện một chuyến đi dài như vậy, trong khi đó, những con đường ông đi qua đều gập ghềnh, sỏi đá. Bực mình vì bị những cơn nhức mỏi hành hạ, ông ra lệnh cho tất cả các con đường trong vương quốc phải được bao phủ bằng da súc vật. Tất nhiên đây là một mệnh lệnh rất khó thực hiện và tốn kém cả về sức người, sức của nhưng vẫn không ai dám khuyên can nhà v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ế rồi cuối cùng, một người hầu khôn ngoan đã dũng cảm đứng ra ngăn cản nhà vua. Anh ta nó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ại sao quốc vương lại có thể tiêu tốn ngân khố một cách vô ích như vậy ạ? Tại sao Người không cắt những miếng da bò êm ái phủ quanh đôi chân trần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không những chân Người sẽ không còn bị đau khi đi qua những con đường gập ghềnh sỏi đá nữa mà cả vương quốc cũng sẽ tiết kiệm được rất nhiều thời gian, công sức, của c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à vua rất ngạc nhiên trước lời đề nghị lạ lùng của người hầu, nhưng rồi sau đó ông cũng đã đồng ý. Vậy là đôi giày đầu tiên trong lịch sử đã ra đ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ôi khi trong cuộc sống, chúng ta không cần bắt cả thế giới phải thay đổi theo mình, điều chúng ta cần, đơn giản chỉ là thay đổi tầm nhìn và cách suy nghĩ của bản thân mà thôi.</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Hạt giống tâm hồn, trithucvn.net)</w:t>
      </w:r>
    </w:p>
    <w:p>
      <w:pPr>
        <w:pStyle w:val="Normal"/>
        <w:spacing w:lineRule="auto" w:line="240" w:before="280" w:after="280"/>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Phương thức biểu đạt chính của văn bản trên là gì?</w:t>
      </w:r>
    </w:p>
    <w:p>
      <w:pPr>
        <w:pStyle w:val="Normal"/>
        <w:spacing w:lineRule="auto" w:line="240" w:before="280" w:after="280"/>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Anh (chị) hãy đặt nhan đề cho văn bản.</w:t>
      </w:r>
    </w:p>
    <w:p>
      <w:pPr>
        <w:pStyle w:val="Normal"/>
        <w:spacing w:lineRule="auto" w:line="240" w:before="280" w:after="280"/>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Theo anh (chị), tại sao Nhà vua rất ngạc nhiên trước lời đề nghị lạ lùng của người hầu?</w:t>
      </w:r>
    </w:p>
    <w:p>
      <w:pPr>
        <w:pStyle w:val="Normal"/>
        <w:spacing w:lineRule="auto" w:line="240" w:before="280" w:after="280"/>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Anh (chị) có đồng ý rằng mỗi người chúng ta “ không cần bắt thế giới phải thay đổi theo mình” không? Vì s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LÀM VĂN (7.0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 (2.0đi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ừ nội dung văn bản ở phần Đọc hiểu, anh /chị hãy viết một đoạn văn (khoảng 200 chữ) trình bày suy nghĩ về sự cần thiết của việc“ thay đổi tầm nhìn và cách suy nghĩ của bản thân” để đạt đến thành công trong cuộc số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5.0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ó ý kiến cho rằng: Với giọng thơ tâm tình ngọt ngào, tha thiết và nghệ thuật biểu hiện giàu tính dân tộc thì dù viết về vấn đề gì, thơ Tố Hữu vẫn luôn dễ đi vào lòng ngườ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h, chị hãy làm sáng tỏ ý kiến trên qua đoạn thơ sa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Mình về mình có nhớ t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ười lăm năm ấy thiết tha mặn nồ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ình về mình có nhớ khô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hìn cây nhớ núi, nhìn sông nhớ nguồ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iếng ai tha thiết bên cồ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âng khuâng trong dạ, bồn chồn bước đ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Áo chàm đưa buổi phân l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ầm tay nhau biết nói gì hôm nay…</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Trích </w:t>
      </w:r>
      <w:hyperlink r:id="rId3">
        <w:r>
          <w:rPr>
            <w:rStyle w:val="InternetLink"/>
            <w:rFonts w:eastAsia="Times New Roman" w:cs="Times New Roman" w:ascii="Times New Roman" w:hAnsi="Times New Roman"/>
            <w:b/>
            <w:bCs/>
            <w:color w:val="0000FF"/>
            <w:sz w:val="24"/>
            <w:szCs w:val="24"/>
            <w:u w:val="single"/>
          </w:rPr>
          <w:t>Việt Bắc</w:t>
        </w:r>
      </w:hyperlink>
      <w:r>
        <w:rPr>
          <w:rFonts w:eastAsia="Times New Roman" w:cs="Times New Roman" w:ascii="Times New Roman" w:hAnsi="Times New Roman"/>
          <w:sz w:val="24"/>
          <w:szCs w:val="24"/>
          <w:u w:val="single"/>
        </w:rPr>
        <w:t xml:space="preserve"> – Tố Hữu, Ngữ văn 12 Tập 1, NXB GD, 2010, Tr 10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ĐỌC - HIỂU</w:t>
      </w:r>
    </w:p>
    <w:p>
      <w:pPr>
        <w:pStyle w:val="Normal"/>
        <w:spacing w:lineRule="auto" w:line="240" w:before="280" w:after="280"/>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Phương thức biểu đạt chính của đoạn trích trên là: Tự sự</w:t>
      </w:r>
    </w:p>
    <w:p>
      <w:pPr>
        <w:pStyle w:val="Normal"/>
        <w:spacing w:lineRule="auto" w:line="240" w:before="280" w:after="280"/>
        <w:rPr/>
      </w:pPr>
      <w:r>
        <w:rPr>
          <w:rFonts w:eastAsia="Times New Roman" w:cs="Times New Roman" w:ascii="Times New Roman" w:hAnsi="Times New Roman"/>
          <w:b/>
          <w:bCs/>
          <w:sz w:val="24"/>
          <w:szCs w:val="24"/>
        </w:rPr>
        <w:t>Câu 2</w:t>
      </w:r>
      <w:r>
        <w:rPr>
          <w:rFonts w:eastAsia="Times New Roman" w:cs="Times New Roman" w:ascii="Times New Roman" w:hAnsi="Times New Roman"/>
          <w:sz w:val="24"/>
          <w:szCs w:val="24"/>
        </w:rPr>
        <w:t>: Có thể đặt nhan đề cho văn bản như: Đừng thay đổi thế giới, Sự ra đời của chiếc giày, Hãy thay đổi bản thân….</w:t>
      </w:r>
    </w:p>
    <w:p>
      <w:pPr>
        <w:pStyle w:val="Normal"/>
        <w:spacing w:lineRule="auto" w:line="240" w:before="280" w:after="280"/>
        <w:rPr/>
      </w:pPr>
      <w:r>
        <w:rPr>
          <w:rFonts w:eastAsia="Times New Roman" w:cs="Times New Roman" w:ascii="Times New Roman" w:hAnsi="Times New Roman"/>
          <w:b/>
          <w:bCs/>
          <w:sz w:val="24"/>
          <w:szCs w:val="24"/>
        </w:rPr>
        <w:t>Câu 3</w:t>
      </w:r>
      <w:r>
        <w:rPr>
          <w:rFonts w:eastAsia="Times New Roman" w:cs="Times New Roman" w:ascii="Times New Roman" w:hAnsi="Times New Roman"/>
          <w:sz w:val="24"/>
          <w:szCs w:val="24"/>
        </w:rPr>
        <w:t>: Nhà vua rất ngạc nhiên trước lời đề nghị của người hầu vì: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ước đó không ai dám góp ý vì sợ nhà vua sẽ trách mắ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ời đề nghị của anh hầu đi ngược lại những điều nhà vua yêu cầu mọi người cần làm.</w:t>
      </w:r>
    </w:p>
    <w:p>
      <w:pPr>
        <w:pStyle w:val="Normal"/>
        <w:spacing w:lineRule="auto" w:line="240" w:before="280" w:after="280"/>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Nêu lên quan điểm của mình đồng ý hay không đồng ý với ý kiến trên và đưa ra lý lẽ thuyết phục</w:t>
      </w:r>
    </w:p>
    <w:p>
      <w:pPr>
        <w:pStyle w:val="Normal"/>
        <w:spacing w:lineRule="auto" w:line="240" w:before="280" w:after="280"/>
        <w:rPr/>
      </w:pPr>
      <w:r>
        <w:rPr>
          <w:rFonts w:eastAsia="Times New Roman" w:cs="Times New Roman" w:ascii="Times New Roman" w:hAnsi="Times New Roman"/>
          <w:sz w:val="24"/>
          <w:szCs w:val="24"/>
          <w:u w:val="single"/>
        </w:rPr>
        <w:t>Ví dụ</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ồng ý với quan điểm vì thế giới rộng lớn, bao la nên cá nhân chúng ta không bao giờ có thể thay đổi cục diện. Chúng ta chỉ là “hạt cát” giữa “ sa mạc” bao la nên không thể dùng sức mạnh của mình để cải biên xã hộ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đồng ý vì xã hội chỉ thay đổi nếu mỗi cá nhân ra sức để dựng xây, cố gắng xoay chuyển. Cả cộng đồng cùng thay đổi thì cuộc sống xã hội cũng sẽ chuyển biến the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LÀM VĂN (7.0điểm)</w:t>
      </w:r>
    </w:p>
    <w:p>
      <w:pPr>
        <w:pStyle w:val="Normal"/>
        <w:spacing w:lineRule="auto" w:line="240" w:before="280" w:after="280"/>
        <w:rPr/>
      </w:pPr>
      <w:r>
        <w:rPr>
          <w:rFonts w:eastAsia="Times New Roman" w:cs="Times New Roman" w:ascii="Times New Roman" w:hAnsi="Times New Roman"/>
          <w:b/>
          <w:bCs/>
          <w:sz w:val="24"/>
          <w:szCs w:val="24"/>
          <w:u w:val="single"/>
        </w:rPr>
        <w:t>Câu 1</w:t>
      </w:r>
      <w:r>
        <w:rPr>
          <w:rFonts w:eastAsia="Times New Roman" w:cs="Times New Roman" w:ascii="Times New Roman" w:hAnsi="Times New Roman"/>
          <w:sz w:val="24"/>
          <w:szCs w:val="24"/>
        </w:rPr>
        <w:t>: Gợi ý làm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ay đổi tầm nhìn và cách suy nghĩ của bản thân là thay đổi cách nhìn nhận, đánh giá về sự việc, con người của mỗi cá nhân trong những thời điểm khác nh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ong mọi hoàn cảnh, chúng ta cần có tầm nhìn bao quát, nghĩ rộng hơn, suy nghĩ sâu hơn, luôn có thái độ tích cực, lạc quan để giải quyết mọi tình huống một cách thấu đá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ừng chỉ chìm đắm trong lối suy nghĩ tiêu cực, thất vọng vì những điều diễn ra không như mong muốn. Thay vào đó, hãy nhìn những trở ngại đó là thách thức cần phải vượt qua bằng mọi cách. Người có suy nghĩ tích cực thì cơ hội thành công trong cuộc sống sẽ cao hơn đồng nghĩa với việc tạo dựng được những thành quả từ chính sức lực, trí tuệ, lối sống của m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ê phán những người bảo thủ, không chịu thay đổi để thích nghi, dễ rơi vào những suy nghĩ tiêu cực và dẫn đến những hành động lệch lạc. - Nhận thức sâu sắc về ý nghĩa to lớn của việc cần phải thay đổi tầm nhìn và cách suy nghĩ. Từ đó tích cực phấn đấu rèn luyện trong học tập, trong cuộc sống, bồi dưỡng lòng tự tin, ý thức tự chủ, cố gắng thay đổi chính mình trước khi nghĩ đến việc thay đổi người khác và thế giớ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ài văn tham khảo: </w:t>
      </w:r>
      <w:hyperlink r:id="rId4">
        <w:r>
          <w:rPr>
            <w:rStyle w:val="InternetLink"/>
            <w:rFonts w:eastAsia="Times New Roman" w:cs="Times New Roman" w:ascii="Times New Roman" w:hAnsi="Times New Roman"/>
            <w:color w:val="0000FF"/>
            <w:sz w:val="24"/>
            <w:szCs w:val="24"/>
            <w:u w:val="single"/>
          </w:rPr>
          <w:t>Điều bản thân cần thay đổi để có thể thành công trong cuộc sống</w:t>
        </w:r>
      </w:hyperlink>
    </w:p>
    <w:p>
      <w:pPr>
        <w:pStyle w:val="Normal"/>
        <w:spacing w:lineRule="auto" w:line="240" w:before="280" w:after="280"/>
        <w:rPr/>
      </w:pPr>
      <w:r>
        <w:rPr>
          <w:rFonts w:eastAsia="Times New Roman" w:cs="Times New Roman" w:ascii="Times New Roman" w:hAnsi="Times New Roman"/>
          <w:b/>
          <w:bCs/>
          <w:sz w:val="24"/>
          <w:szCs w:val="24"/>
          <w:u w:val="single"/>
        </w:rPr>
        <w:t>Câu 2</w:t>
      </w:r>
      <w:r>
        <w:rPr>
          <w:rFonts w:eastAsia="Times New Roman" w:cs="Times New Roman" w:ascii="Times New Roman" w:hAnsi="Times New Roman"/>
          <w:sz w:val="24"/>
          <w:szCs w:val="24"/>
        </w:rPr>
        <w:t>: Phân tích 8 câu thơ để làm rõ nhận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àn ý tham khảo</w:t>
      </w:r>
    </w:p>
    <w:p>
      <w:pPr>
        <w:pStyle w:val="Normal"/>
        <w:spacing w:lineRule="auto" w:line="240" w:before="280" w:after="280"/>
        <w:rPr/>
      </w:pPr>
      <w:r>
        <w:rPr>
          <w:rFonts w:eastAsia="Times New Roman" w:cs="Times New Roman" w:ascii="Times New Roman" w:hAnsi="Times New Roman"/>
          <w:b/>
          <w:bCs/>
          <w:sz w:val="24"/>
          <w:szCs w:val="24"/>
        </w:rPr>
        <w:t>I. Mở bài</w:t>
      </w:r>
      <w:r>
        <w:rPr>
          <w:rFonts w:eastAsia="Times New Roman" w:cs="Times New Roman" w:ascii="Times New Roman" w:hAnsi="Times New Roman"/>
          <w:sz w:val="24"/>
          <w:szCs w:val="24"/>
        </w:rPr>
        <w:t>: Giới thiệu tác giả, tác phẩ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ố Hữu là nhà thơ tiêu biểu cho khuynh hướng thơ trữ tình chính trị</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Dẫn dắt 8 câu thơ cần phân tí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ân bài</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Phân tích 8 câu thơ đầu bài Việt Bắc</w:t>
        </w:r>
      </w:hyperlink>
    </w:p>
    <w:p>
      <w:pPr>
        <w:pStyle w:val="Normal"/>
        <w:spacing w:lineRule="auto" w:line="240" w:before="280" w:after="2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Bốn câu đầu: khơi gợi kỷ niệm về một giai đoạn đã qua, về không gian nguồn cội, nghĩa tình.</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ng cảnh chia tay bịn rịn giữa kẻ ở và người về</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ách xưng hô "mình – ta”: thân mật gần gũi như trong ca dao</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p ngữ và kết cấu tu từ được lặp lại hai lần như khơi dậy bao kỉ niệm. Hai câu hỏi đều hướng về nỗi nhớ, một nỗi nhớ về thời gian “mười lăm năm”, một nỗi nhớ về không gian: sông, núi, nguồ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t;  Đó là khoảng thời gian gắn bó biết bao kỉ niệm của người dân Việt Bắc với người lính</w:t>
      </w:r>
    </w:p>
    <w:p>
      <w:pPr>
        <w:pStyle w:val="Normal"/>
        <w:spacing w:lineRule="auto" w:line="240" w:before="280" w:after="2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Bốn câu sau: tiếng lòng của người về xuôi mang bao nỗi nhớ thương, bịn rị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láy “bâng khuâng” thể hiện sự xao xuyến, “bồn chồn” thể hiện sự không yên tâm trong dạ, không nỡ rời bước</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ình ảnh “áo chàm” chỉ người dân Việt Bắc thân thương giản dị</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ử chỉ cầm tay nhau thay lời nói chứa đầy cảm xúc</w:t>
      </w:r>
    </w:p>
    <w:p>
      <w:pPr>
        <w:pStyle w:val="Normal"/>
        <w:spacing w:lineRule="auto" w:line="240" w:before="28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Lời người ở lại nhắn gửi tới người ra 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ời nhắn gửi được thể hiện dưới hình thức những câu hỏi: nhớ về Việt bắc cội nguồn quê hương cách mạng, nhớ thiên nhiên Việt Bắc, nhớ những địa danh lịch sử, nhớ những kỉ niệm ân t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hệ thuậ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ệt kê hàng loạt các kỉ niệm</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Ẩn dụ, nhân hóa: rừng núi nhớ ai</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Điệp từ “mình”</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ách ngắt nhịp 4/4 đều tha thiết nhắn nhủ người về thật truyền cảm.</w:t>
      </w:r>
    </w:p>
    <w:p>
      <w:pPr>
        <w:pStyle w:val="Normal"/>
        <w:spacing w:lineRule="auto" w:line="240" w:before="280" w:after="280"/>
        <w:rPr/>
      </w:pP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ên nhiên, mảnh đất và con người Việt Bắc với biết bao tình nghĩa, ân tình, thủy ch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Kết bà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chung về 8 câu th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ăn mẫu tham khảo: </w:t>
      </w:r>
      <w:hyperlink r:id="rId6">
        <w:r>
          <w:rPr>
            <w:rStyle w:val="InternetLink"/>
            <w:rFonts w:eastAsia="Times New Roman" w:cs="Times New Roman" w:ascii="Times New Roman" w:hAnsi="Times New Roman"/>
            <w:color w:val="0000FF"/>
            <w:sz w:val="24"/>
            <w:szCs w:val="24"/>
            <w:u w:val="single"/>
          </w:rPr>
          <w:t>Phân tích khổ thơ đầu bài Việt Bắc</w:t>
        </w:r>
      </w:hyperlink>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Đọc tài liệu vừa gửi đến các em </w:t>
      </w:r>
      <w:r>
        <w:rPr>
          <w:rFonts w:eastAsia="Times New Roman" w:cs="Times New Roman" w:ascii="Times New Roman" w:hAnsi="Times New Roman"/>
          <w:b/>
          <w:bCs/>
          <w:i/>
          <w:iCs/>
          <w:sz w:val="24"/>
          <w:szCs w:val="24"/>
        </w:rPr>
        <w:t>đề thi thử Văn THPT Quốc gia 2020 của trường Đồng Đậu tỉnh Vĩnh Phúc lần 2</w:t>
      </w:r>
      <w:r>
        <w:rPr>
          <w:rFonts w:eastAsia="Times New Roman" w:cs="Times New Roman" w:ascii="Times New Roman" w:hAnsi="Times New Roman"/>
          <w:sz w:val="24"/>
          <w:szCs w:val="24"/>
        </w:rPr>
        <w:t xml:space="preserve">. Các em có thể tham khảo thêm </w:t>
      </w:r>
      <w:hyperlink r:id="rId7">
        <w:r>
          <w:rPr>
            <w:rStyle w:val="InternetLink"/>
            <w:rFonts w:eastAsia="Times New Roman" w:cs="Times New Roman" w:ascii="Times New Roman" w:hAnsi="Times New Roman"/>
            <w:color w:val="0000FF"/>
            <w:sz w:val="24"/>
            <w:szCs w:val="24"/>
            <w:u w:val="single"/>
          </w:rPr>
          <w:t>đề thi thử THPT Quốc Gia 2020 môn Văn</w:t>
        </w:r>
      </w:hyperlink>
      <w:r>
        <w:rPr>
          <w:rFonts w:eastAsia="Times New Roman" w:cs="Times New Roman" w:ascii="Times New Roman" w:hAnsi="Times New Roman"/>
          <w:sz w:val="24"/>
          <w:szCs w:val="24"/>
        </w:rPr>
        <w:t xml:space="preserve"> của các tỉnh khác trên cả nước đã được chúng tôi cập nhật liên tụ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pPr>
    <w:hyperlink r:id="rId1">
      <w:r>
        <w:rPr>
          <w:rStyle w:val="InternetLink"/>
          <w:rFonts w:cs="Times New Roman" w:ascii="Times New Roman" w:hAnsi="Times New Roman"/>
        </w:rPr>
        <w:t>Đề thi thử THPT Quốc gia 2020 môn Văn trường Đồng Đậu lần 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arker">
    <w:name w:val="marker"/>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e-thi-thu-thpt" TargetMode="External"/><Relationship Id="rId3" Type="http://schemas.openxmlformats.org/officeDocument/2006/relationships/hyperlink" Target="https://doctailieu.com/viet-bac-to-huu-c5654" TargetMode="External"/><Relationship Id="rId4" Type="http://schemas.openxmlformats.org/officeDocument/2006/relationships/hyperlink" Target="https://doctailieu.com/dieu-ban-than-can-thay-doi-de-thanh-cong-trong-cuoc-song" TargetMode="External"/><Relationship Id="rId5" Type="http://schemas.openxmlformats.org/officeDocument/2006/relationships/hyperlink" Target="https://doctailieu.com/phan-tich-8-cau-tho-dau-bai-viet-bac" TargetMode="External"/><Relationship Id="rId6" Type="http://schemas.openxmlformats.org/officeDocument/2006/relationships/hyperlink" Target="https://doctailieu.com/phan-tich-kho-tho-dau-bai-viet-bac" TargetMode="External"/><Relationship Id="rId7" Type="http://schemas.openxmlformats.org/officeDocument/2006/relationships/hyperlink" Target="https://doctailieu.com/de-thi-thu-thpt/mon-van-c1219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e-thi-thu-thpt-quoc-gia-2020-mon-van-dong-dau-lan-2-g110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4:00Z</dcterms:created>
  <dc:creator>Đề thi thử THPT Quốc gia</dc:creator>
  <dc:description/>
  <cp:keywords>Đề thi thử THPT Quốc gia 2020 môn Văn</cp:keywords>
  <dc:language>en-US</dc:language>
  <cp:lastModifiedBy>CTC_Giang</cp:lastModifiedBy>
  <dcterms:modified xsi:type="dcterms:W3CDTF">2020-03-02T07:27:00Z</dcterms:modified>
  <cp:revision>1</cp:revision>
  <dc:subject>Xem ngay đề thi thử THPT Quốc gia 2020 môn Văn có đáp án của trường Đồng Đậu tỉnh Vĩnh Phúc lần 2 giúp các em học sinh lớp 12 thử sức tại nhà</dc:subject>
  <dc:title>Đề thi thử THPT Quốc gia 2020 môn Văn trường Đồng Đậu lần 2</dc:title>
</cp:coreProperties>
</file>