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 xml:space="preserve">Đề thi thử THPT Quốc gia năm 2019 </w:t>
        </w:r>
        <w:r>
          <w:rPr>
            <w:rStyle w:val="InternetLink"/>
            <w:rFonts w:cs="Times New Roman" w:ascii="Times New Roman" w:hAnsi="Times New Roman"/>
            <w:b/>
            <w:sz w:val="96"/>
            <w:szCs w:val="96"/>
          </w:rPr>
          <w:t>Môn Lý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 xml:space="preserve">Trường THPT Nguyễn Viết Xuân - Vĩnh Phúc lần 1 </w:t>
        </w:r>
      </w:hyperlink>
      <w:r>
        <w:br w:type="page"/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61912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323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áp á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925"/>
        <w:gridCol w:w="1326"/>
        <w:gridCol w:w="923"/>
        <w:gridCol w:w="1325"/>
        <w:gridCol w:w="923"/>
        <w:gridCol w:w="1325"/>
        <w:gridCol w:w="939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Web"/>
        <w:spacing w:before="280" w:after="240"/>
        <w:jc w:val="center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hi-thu-mon-ly-thpt-truong-nguyen-viet-xuan-vinh-phuc-lan-1" TargetMode="External"/><Relationship Id="rId3" Type="http://schemas.openxmlformats.org/officeDocument/2006/relationships/hyperlink" Target="https://doctailieu.com/de-thi-thu-mon-ly-thpt-truong-nguyen-viet-xuan-vinh-phuc-lan-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9:00Z</dcterms:created>
  <dc:creator>doctailieu.com</dc:creator>
  <dc:description/>
  <cp:keywords>doctailieu.com</cp:keywords>
  <dc:language>en-US</dc:language>
  <cp:lastModifiedBy>IcWeb</cp:lastModifiedBy>
  <cp:lastPrinted>2019-03-12T16:37:00Z</cp:lastPrinted>
  <dcterms:modified xsi:type="dcterms:W3CDTF">2019-03-12T09:49:00Z</dcterms:modified>
  <cp:revision>2</cp:revision>
  <dc:subject>Đề thi thử môn Lý THPT năm 2019 trường THPT Nguyễn Viết Xuân - Vĩnh Phúc lần 1 kèm đáp án chi tiết, tài liệu ôn luyện cho kì thi THPT Quốc gia sắp tới.</dc:subject>
  <dc:title>Đề thi thử môn Lý THPT năm 2019 trường THPT Nguyễn Viết Xuân - Vĩnh Phúc lần 1</dc:title>
</cp:coreProperties>
</file>