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 xml:space="preserve">Đề thi thử THPT Quốc gia năm 2019 </w:t>
        </w:r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Môn Hóa</w:t>
        </w:r>
      </w:hyperlink>
    </w:p>
    <w:p>
      <w:pPr>
        <w:pStyle w:val="Heading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Sở GD&amp;ĐT Vĩnh Phúc lần 1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  <w:r>
        <w:br w:type="page"/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663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áp á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928"/>
        <w:gridCol w:w="1330"/>
        <w:gridCol w:w="928"/>
        <w:gridCol w:w="1331"/>
        <w:gridCol w:w="890"/>
        <w:gridCol w:w="1331"/>
        <w:gridCol w:w="943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Web"/>
        <w:spacing w:before="280" w:after="240"/>
        <w:jc w:val="center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hu-mon-hoa-thpt-so-gd-dt-vinh-phuc-lan-1" TargetMode="External"/><Relationship Id="rId3" Type="http://schemas.openxmlformats.org/officeDocument/2006/relationships/hyperlink" Target="https://doctailieu.com/de-thi-thu-mon-hoa-thpt-so-gd-dt-vinh-phuc-lan-1" TargetMode="External"/><Relationship Id="rId4" Type="http://schemas.openxmlformats.org/officeDocument/2006/relationships/hyperlink" Target="https://doctailieu.com/de-thi-thu-mon-hoa-thpt-so-gd-dt-vinh-phuc-lan-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48:00Z</dcterms:created>
  <dc:creator>doctailieu.com</dc:creator>
  <dc:description/>
  <cp:keywords>doctailieu.com</cp:keywords>
  <dc:language>en-US</dc:language>
  <cp:lastModifiedBy>IcWeb</cp:lastModifiedBy>
  <cp:lastPrinted>2019-03-08T10:29:00Z</cp:lastPrinted>
  <dcterms:modified xsi:type="dcterms:W3CDTF">2019-03-08T03:48:00Z</dcterms:modified>
  <cp:revision>2</cp:revision>
  <dc:subject>Đề thi thử THPT môn Hóa năm 2019 của Sở GD&amp;ĐT Vĩnh Phúc lần 1, tài liệu ôn tập hữu ích với những dạng bài hay và thường gặp trong các đề thi THPT QG.</dc:subject>
  <dc:title>Đề thi thử môn Hóa THPT năm 2019 Sở GD&amp;ĐT Vĩnh Phúc lần 1</dc:title>
</cp:coreProperties>
</file>