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Hóa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trường THPT Chuyên KHTN - Hà Nội lần 1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501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891"/>
        <w:gridCol w:w="1331"/>
        <w:gridCol w:w="927"/>
        <w:gridCol w:w="1331"/>
        <w:gridCol w:w="927"/>
        <w:gridCol w:w="1331"/>
        <w:gridCol w:w="943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0240" cy="810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hoa-thpt-truong-chuyen-khtn-ha-noi-lan-1" TargetMode="External"/><Relationship Id="rId3" Type="http://schemas.openxmlformats.org/officeDocument/2006/relationships/hyperlink" Target="https://doctailieu.com/de-thi-thu-mon-hoa-thpt-truong-chuyen-khtn-ha-noi-lan-1" TargetMode="External"/><Relationship Id="rId4" Type="http://schemas.openxmlformats.org/officeDocument/2006/relationships/hyperlink" Target="https://doctailieu.com/de-thi-thu-mon-hoa-thpt-truong-chuyen-khtn-ha-noi-lan-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5:00Z</dcterms:created>
  <dc:creator>doctailieu.com</dc:creator>
  <dc:description/>
  <cp:keywords>doctailieu.com</cp:keywords>
  <dc:language>en-US</dc:language>
  <cp:lastModifiedBy>IcWeb</cp:lastModifiedBy>
  <cp:lastPrinted>2019-03-07T13:53:00Z</cp:lastPrinted>
  <dcterms:modified xsi:type="dcterms:W3CDTF">2019-03-07T09:15:00Z</dcterms:modified>
  <cp:revision>2</cp:revision>
  <dc:subject>Đề thi thử môn Hóa THPT năm 2019 trường THPT Chuyên KHTN - Hà Nội lần 1 kèm đáp án chi tiết, tài liệu ôn thi hữu ích cho học sinh lớp 12.</dc:subject>
  <dc:title>Đề thi thử môn Hóa THPT năm 2019 trường THPT Chuyên KHTN - Hà Nội lần 1</dc:title>
</cp:coreProperties>
</file>