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Sinh</w:t>
        </w:r>
      </w:hyperlink>
    </w:p>
    <w:p>
      <w:pPr>
        <w:pStyle w:val="Heading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Sở GD&amp;ĐT Bắc Ninh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  <w:r>
        <w:br w:type="page"/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Đáp án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91"/>
        <w:gridCol w:w="1566"/>
        <w:gridCol w:w="791"/>
        <w:gridCol w:w="1566"/>
        <w:gridCol w:w="791"/>
        <w:gridCol w:w="1565"/>
        <w:gridCol w:w="807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2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Web"/>
        <w:spacing w:before="280" w:after="240"/>
        <w:jc w:val="center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sinh-thpt-so-gd-dt-bac-ninh" TargetMode="External"/><Relationship Id="rId3" Type="http://schemas.openxmlformats.org/officeDocument/2006/relationships/hyperlink" Target="https://doctailieu.com/de-thi-thu-mon-sinh-thpt-so-gd-dt-bac-ninh" TargetMode="External"/><Relationship Id="rId4" Type="http://schemas.openxmlformats.org/officeDocument/2006/relationships/hyperlink" Target="https://doctailieu.com/de-thi-thu-mon-sinh-thpt-so-gd-dt-bac-nin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5:00Z</dcterms:created>
  <dc:creator>doctailieu.com</dc:creator>
  <dc:description/>
  <cp:keywords>doctailieu.com</cp:keywords>
  <dc:language>en-US</dc:language>
  <cp:lastModifiedBy>IcWeb</cp:lastModifiedBy>
  <cp:lastPrinted>2019-02-28T15:13:00Z</cp:lastPrinted>
  <dcterms:modified xsi:type="dcterms:W3CDTF">2019-02-28T09:05:00Z</dcterms:modified>
  <cp:revision>2</cp:revision>
  <dc:subject>Cùng tham khảo đề thi thử THPT môn Sinh năm 2019 của  Sở GD&amp;ĐT Bắc Ninh với những dạng bài hay và thường gặp trong các đề thi THPT QG.</dc:subject>
  <dc:title>Đề thi thử môn Sinh THPT năm 2019 Sở GD&amp;ĐT Bắc Ninh</dc:title>
</cp:coreProperties>
</file>