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 xml:space="preserve">Đề thi thử THPT Quốc gia năm 2019 </w:t>
        </w:r>
        <w:r>
          <w:rPr>
            <w:rStyle w:val="InternetLink"/>
            <w:rFonts w:cs="Times New Roman" w:ascii="Times New Roman" w:hAnsi="Times New Roman"/>
            <w:b/>
            <w:sz w:val="96"/>
            <w:szCs w:val="96"/>
          </w:rPr>
          <w:t>Môn Anh</w:t>
        </w:r>
      </w:hyperlink>
    </w:p>
    <w:p>
      <w:pPr>
        <w:pStyle w:val="Heading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trường THPT Lý Thái Tổ - Bắc Ninh lần 1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  <w:r>
        <w:br w:type="page"/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61912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Đáp án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740"/>
        <w:gridCol w:w="1059"/>
        <w:gridCol w:w="740"/>
        <w:gridCol w:w="1060"/>
        <w:gridCol w:w="740"/>
        <w:gridCol w:w="1059"/>
        <w:gridCol w:w="740"/>
        <w:gridCol w:w="1060"/>
        <w:gridCol w:w="755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Web"/>
        <w:spacing w:before="280" w:after="240"/>
        <w:rPr/>
      </w:pPr>
      <w:r>
        <w:rPr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hi-thu-mon-anh-thpt-truong-ly-thai-to-bac-ninh-lan-1" TargetMode="External"/><Relationship Id="rId3" Type="http://schemas.openxmlformats.org/officeDocument/2006/relationships/hyperlink" Target="https://doctailieu.com/de-thi-thu-mon-anh-thpt-truong-ly-thai-to-bac-ninh-lan-1" TargetMode="External"/><Relationship Id="rId4" Type="http://schemas.openxmlformats.org/officeDocument/2006/relationships/hyperlink" Target="https://doctailieu.com/de-thi-thu-mon-anh-thpt-truong-ly-thai-to-bac-ninh-lan-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1:00Z</dcterms:created>
  <dc:creator>doctailieu.com</dc:creator>
  <dc:description/>
  <cp:keywords>doctailieu.com</cp:keywords>
  <dc:language>en-US</dc:language>
  <cp:lastModifiedBy>IcWeb</cp:lastModifiedBy>
  <cp:lastPrinted>2019-02-27T10:39:00Z</cp:lastPrinted>
  <dcterms:modified xsi:type="dcterms:W3CDTF">2019-02-28T02:06:00Z</dcterms:modified>
  <cp:revision>3</cp:revision>
  <dc:subject>Tham khảo đề thi thử THPT môn Anh năm 2019 trường THPT Lý Thái Tổ - Bắc Ninh với 50 câu trắc nghiệm khách quan rà soát kiến thức chuẩn bị cho kì thi quan trọng.</dc:subject>
  <dc:title>Đề thi thử môn Anh THPT năm 2019 trường THPT Lý Thái Tổ - Bắc Ninh lần 1</dc:title>
</cp:coreProperties>
</file>