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Anh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trường Chuyên Bắc Ninh lần 1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619125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40"/>
        <w:gridCol w:w="1059"/>
        <w:gridCol w:w="740"/>
        <w:gridCol w:w="1060"/>
        <w:gridCol w:w="740"/>
        <w:gridCol w:w="1059"/>
        <w:gridCol w:w="740"/>
        <w:gridCol w:w="1060"/>
        <w:gridCol w:w="755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áp án chi tiế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30240" cy="810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8100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anh-thpt-truong-chuyen-bac-ninh-lan-1" TargetMode="External"/><Relationship Id="rId3" Type="http://schemas.openxmlformats.org/officeDocument/2006/relationships/hyperlink" Target="https://doctailieu.com/de-thi-thu-mon-anh-thpt-truong-chuyen-bac-ninh-lan-1" TargetMode="External"/><Relationship Id="rId4" Type="http://schemas.openxmlformats.org/officeDocument/2006/relationships/hyperlink" Target="https://doctailieu.com/de-thi-thu-mon-anh-thpt-truong-chuyen-bac-ninh-lan-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2:00Z</dcterms:created>
  <dc:creator>doctailieu.com</dc:creator>
  <dc:description/>
  <cp:keywords>doctailieu.com</cp:keywords>
  <dc:language>en-US</dc:language>
  <cp:lastModifiedBy>IcWeb</cp:lastModifiedBy>
  <cp:lastPrinted>2019-02-27T09:22:00Z</cp:lastPrinted>
  <dcterms:modified xsi:type="dcterms:W3CDTF">2019-02-28T02:11:00Z</dcterms:modified>
  <cp:revision>4</cp:revision>
  <dc:subject>Tham khảo đề thi thử THPT năm 2019 môn Anh của trường Chuyên Bắc Ninh lần 1 có đáp án chi tiết, tài liệu ôn tập cho học sinh cho kì thi sắp tới.</dc:subject>
  <dc:title>Đề thi thử môn Anh THPT năm 2019 trường Chuyên Bắc Ninh lần 1</dc:title>
</cp:coreProperties>
</file>