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BÀI 2 TRANG 165 SGK LỊCH SỬ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ập bảng các niên đại và sự kiện về thành tựu chủ yếu của miền Bắc trong sản xuất, xây dựng, chiến đấu chống chiến tranh phá hoại của Mĩ và thực hiện nghĩa vụ hậu phương trong kháng chiến chống Mĩ, cứu nước (1954 – 1975).</w:t>
      </w:r>
    </w:p>
    <w:p>
      <w:pPr>
        <w:pStyle w:val="Normal"/>
        <w:spacing w:lineRule="auto" w:line="240" w:before="280" w:after="280"/>
        <w:rPr/>
      </w:pPr>
      <w:r>
        <w:rPr/>
        <w:t>Trả lời</w:t>
      </w:r>
    </w:p>
    <w:tbl>
      <w:tblPr>
        <w:tblW w:w="5000" w:type="pct"/>
        <w:jc w:val="left"/>
        <w:tblInd w:w="-90" w:type="dxa"/>
        <w:tblLayout w:type="fixed"/>
        <w:tblCellMar>
          <w:top w:w="15" w:type="dxa"/>
          <w:left w:w="15" w:type="dxa"/>
          <w:bottom w:w="15" w:type="dxa"/>
          <w:right w:w="15" w:type="dxa"/>
        </w:tblCellMar>
      </w:tblPr>
      <w:tblGrid>
        <w:gridCol w:w="1162"/>
        <w:gridCol w:w="1394"/>
        <w:gridCol w:w="6804"/>
      </w:tblGrid>
      <w:tr>
        <w:trPr>
          <w:tblHeader w:val="true"/>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ự kiện</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6"/>
                <w:szCs w:val="26"/>
              </w:rPr>
              <w:t>Giai đoạn 1954 - 1960</w:t>
            </w:r>
            <w:r>
              <w:rPr>
                <w:rFonts w:eastAsia="Times New Roman" w:cs="Times New Roman" w:ascii="Times New Roman" w:hAnsi="Times New Roman"/>
                <w:sz w:val="26"/>
                <w:szCs w:val="26"/>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55 - 195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ấy từ tay địa chủ hơn 81 vạn ha ruộng đất, 10 vạn trâu bò, 2 triệu nông cụ chia cho nông dân nghèo thực hiện khẩu hiệu "người cày có ruộng".</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54 - 195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ân dân miền Bắc đã hoàn thành kế hoạch 3 năm, khôi phục kinh tế thắng lợi. Làm cho đời sống nhân dân miền Bắc ổn định tạo điều kiện để miền Bắc bước vào thời kì mới.</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1961 - 196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61 - 196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ế hoạch 5 năm lần thứ nhất bước đầu xây dựng nền móng của CNXH.</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5 - 8 - 1964 đến 1 - 11 - 196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nh bại cuộc chiến tranh phá hoại của Mĩ lần thứ nhất.</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 5 - 195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ông tuyến đường vận chuyển chiến lược Bắc - Nam mang tên Hồ Chí Minh trên bộ và trên biển dọc theo bờ biển.</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4 năm 1965 - 196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iền Bắc đã đưa vào Nam hàng chục vạn tấn lương thực, thực phẩm, hơn 30 vạn cán bộ, bộ đội tham gia chiến đấu, phục vụ chiến đấu.</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1969 - 19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năm 1969 đến 3 - 197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iền Bắc chuyển hướng kinh tế lần thứ hai từ thời chiến sang thời bình khôi phục kinh tế, văn hóa, xã hội.</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4 - 1972 đến 12 - 197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ống chiến tranh phá hoại lần thứ hai của Mĩ.</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197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iền Bắc động viên trên 22 vạn thanh niên bổ sung cho lực lượng vũ trang trên cả 3 chiến trường ở Đông Dương.</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197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vật chất đưa vào chiến trường trong năm 1972 tăng 1,7 lần so với năm 1971.</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1973 - 197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ối tháng 6 - 197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iền Bắc căn bản hoàn thành việc tháo gỡ thủy lôi, bom mìn do Mĩ thả trên biển, trên sông, bảo đảm đi lại bình thường.</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u hai năm 1973 - 197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ề cơ bản miền Bắc khôi phục xong các cơ sở kinh tế, hệ thống thủy nông, các công trình văn hóa, giáo dục, y tế,...</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1964 và năm 197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có bước phát triển:  Hai năm đạt mức cao nhất trong 20 năm xây dựng chủ nghĩa xã hội ở miền Bắc.</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hai năm 1973 - 197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iền Bắc chi viện cho chiến trường miền Nam gần 20 vạn bộ đội, hàng vạn thanh niên xung phong, cán bộ chuyên môn, nhân viên kỹ thuật.  Hàng tấn vũ khí, đạn dược, quân trang, quân dụng, xăng dầu, thuốc men, lương thực, thực phẩm,...</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65-sgk-lich-su-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3:00Z</dcterms:created>
  <dc:creator>doctailieu.com</dc:creator>
  <dc:description/>
  <cp:keywords>doctailieu.com</cp:keywords>
  <dc:language>en-US</dc:language>
  <cp:lastModifiedBy>Lenovo</cp:lastModifiedBy>
  <cp:lastPrinted>2019-02-26T11:14:00Z</cp:lastPrinted>
  <dcterms:modified xsi:type="dcterms:W3CDTF">2019-02-26T04:33:00Z</dcterms:modified>
  <cp:revision>2</cp:revision>
  <dc:subject>Giải bài 2 trang 165 sách giáo khoa lịch sử lớp 9 lập bảng các niên đại và sự kiện về thành tựu chủ yếu của miền Bắc trong sản xuất, xây dựng, chiến đấu chống chiến tranh phá hoại của Mĩ...</dc:subject>
  <dc:title>Bài 2 trang 165 SGK Lịch sử 9</dc:title>
</cp:coreProperties>
</file>