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CÂU HỎI THẢO LUẬN TRANG 115 SGK LỊCH SỬ 9</w:t>
        </w:r>
      </w:hyperlink>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ãy nêu những thành tựu đạt được trong phát triển hậu phương từ sau Đại hội đại biểu lần thứ II của Đảng.</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ả lờ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Những thành tựu đạt được trong phát triển hậu phương từ sau Đại hội đại biểu lần thứ II bao gôm:</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1. Về chính trị:</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Ngày 3-3-1951, thống nhất Việt Minh và Hội Liên Việt thành Mặt trận Liên hiệp quốc dân Việt Nam (Liên Việ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Ngày 11-3-1951, thành lập Liên minh nhân dân  Việt - Miên - Lào để tăng cường khối đoàn kết của ba nước Đông Dươ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2. Về kinh tế:</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Nông nghiệp:</w:t>
      </w:r>
    </w:p>
    <w:p>
      <w:pPr>
        <w:pStyle w:val="Normal"/>
        <w:numPr>
          <w:ilvl w:val="0"/>
          <w:numId w:val="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ăm 1952, Chính phủ vận động tang gia sản xuất, thực hành tiết kiệm, lôi cuốn mọi giới tham gia.</w:t>
      </w:r>
    </w:p>
    <w:p>
      <w:pPr>
        <w:pStyle w:val="Normal"/>
        <w:numPr>
          <w:ilvl w:val="0"/>
          <w:numId w:val="2"/>
        </w:numPr>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háng 12-1953, thông qua “Luật cải cách ruộng đất”.</w:t>
      </w:r>
    </w:p>
    <w:p>
      <w:pPr>
        <w:pStyle w:val="Normal"/>
        <w:numPr>
          <w:ilvl w:val="0"/>
          <w:numId w:val="2"/>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Bồi dưỡng sức dân và phát động giảm tô, cải cách ruộng đất: Thực hiện tất cả 5 đợt giảm tô và đợt 1 cải cách ruộng đất ở một số xã thuộc vùng tự do.</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Thủ công nghiệp và công nghiệp:</w:t>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áp ứng yêu cầu về công cụ sản xuất và thiết yếu của đời sống.</w:t>
      </w:r>
    </w:p>
    <w:p>
      <w:pPr>
        <w:pStyle w:val="Normal"/>
        <w:numPr>
          <w:ilvl w:val="0"/>
          <w:numId w:val="3"/>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ăm 1953, sản xuất được 3.500 tấn vũ khí đạn dược, cung cấp tạm đủ thuốc men, quân trang, quân dụ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Đưa ra nhiều chính sách xây dựng nền tài chính, ngân hàng, thương nghiệp.</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3. Về văn hóa, giáo dục, y tế:</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Văn hóa: thực hiện “Kháng chiến hóa văn hóa, văn hóa hóa kháng chiế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Giáo dục: Tiếp tục cải cách giáo dục theo ba phương châm “phục vụ kháng chiến, phục vụ dân sinh và phục vụ sản xuấ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Y tế: chăm lo sức khỏe, vận động phòng bệnh, xây dựng bệnh viện, bệnh xá, thực hiện đời sống mới, bài trừ mê tín dị đoa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Sai lầm và chú ý:</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hững thành tựu trên các lĩnh vực kinh tế, chính trị, văn hóa, giáo dục đã làm tăng thêm sức mạnh của hậu phương kháng chiến. Đây là nhân tố cơ bản nhưng có tính quyết định thắng lợi của quân đội ta trên mặt trận quân sự.</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cau-hoi-thao-luan-trang-115-sgk-su-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8:00Z</dcterms:created>
  <dc:creator>doctailieu.com</dc:creator>
  <dc:description/>
  <cp:keywords>doctailieu.com</cp:keywords>
  <dc:language>en-US</dc:language>
  <cp:lastModifiedBy>Lenovo</cp:lastModifiedBy>
  <cp:lastPrinted>2019-02-18T14:07:00Z</cp:lastPrinted>
  <dcterms:modified xsi:type="dcterms:W3CDTF">2019-02-18T07:28:00Z</dcterms:modified>
  <cp:revision>2</cp:revision>
  <dc:subject>Giải câu hỏi thảo luận trang 115 sách giáo khoa lịch sử lớp 9 chỉ ra những thành tựu đạt được từ sau Đại hội đại biểu lần thứ II của Đảng trong phát triển hậu phương</dc:subject>
  <dc:title>Câu hỏi thảo luận trang 115 SGK Lịch sử 9</dc:title>
</cp:coreProperties>
</file>