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Bài 1 trang 5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Tập bản đồ Địa lí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 hiệu bản đồ có khả năng biểu hiện được những đặc tính bào dưới đây của các đối tượng và hiện tượng địa lí:</w:t>
      </w:r>
    </w:p>
    <w:p>
      <w:pPr>
        <w:pStyle w:val="Normal"/>
        <w:spacing w:lineRule="auto" w:line="240" w:before="280" w:after="280"/>
        <w:rPr/>
      </w:pPr>
      <w:r>
        <w:rPr/>
        <w:t>Đánh dấu X vào các ô trống mà kí hiệu bản đồ có khả năng biểu hiện được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296"/>
        <w:gridCol w:w="512"/>
        <w:gridCol w:w="4692"/>
      </w:tblGrid>
      <w:tr>
        <w:trPr>
          <w:tblHeader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4"/>
                <w:szCs w:val="24"/>
              </w:rPr>
              <w:t>▭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 địa lí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4"/>
                <w:szCs w:val="24"/>
              </w:rPr>
              <w:t>▭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u trúc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▭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(quy mô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▭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 lượng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phát triển của đối tượn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 hiệu bản đồ có khả năng biểu hiện được đặc tính số lượng (quy mô) và chất lượng của hiện tượng bằng cách nào? (Dùng cho chương trình nâng ca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/>
      </w:pPr>
      <w:r>
        <w:rPr/>
        <w:t>Đánh dấu X vào các ô trống mà kí hiệu bản đồ có khả năng biểu hiện được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354"/>
        <w:gridCol w:w="442"/>
        <w:gridCol w:w="4773"/>
      </w:tblGrid>
      <w:tr>
        <w:trPr>
          <w:tblHeader w:val="true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 địa lí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u trúc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(quy mô)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 lượng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phát triển của đối tượn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 hiệu bản đồ có khả năng biểu hiệ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lượng đối tượng thông qua kích thước kí hiệ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ất lượng đối tượng bằng hình dạng và màu sắc các kí hiệu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5-tap-ban-do-dia-li-10" TargetMode="External"/><Relationship Id="rId3" Type="http://schemas.openxmlformats.org/officeDocument/2006/relationships/hyperlink" Target="https://doctailieu.com/giai-bai-1-trang-5-tap-ban-do-dia-li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7:00Z</dcterms:created>
  <dc:creator>doctailieu.com</dc:creator>
  <dc:description/>
  <cp:keywords>doctailieu.com</cp:keywords>
  <dc:language>en-US</dc:language>
  <cp:lastModifiedBy>IcWeb</cp:lastModifiedBy>
  <cp:lastPrinted>2019-01-22T16:20:00Z</cp:lastPrinted>
  <dcterms:modified xsi:type="dcterms:W3CDTF">2019-01-22T09:37:00Z</dcterms:modified>
  <cp:revision>2</cp:revision>
  <dc:subject>Giải bài 1 trang 5 Tập bản đồ Địa lí lớp 10: Kí hiệu bản đồ có khả năng biểu hiện được những đặc tính nào dưới đây của các đối tượng và hiện tượng địa lí.</dc:subject>
  <dc:title>Bài 1 trang 5 Tập bản đồ Địa lí 10</dc:title>
</cp:coreProperties>
</file>