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30"/>
          <w:szCs w:val="30"/>
          <w:u w:val="none"/>
        </w:rPr>
      </w:pPr>
      <w:hyperlink r:id="rId2">
        <w:r>
          <w:rPr>
            <w:rStyle w:val="InternetLink"/>
            <w:rFonts w:cs="Times New Roman" w:ascii="Times New Roman" w:hAnsi="Times New Roman"/>
            <w:b/>
            <w:sz w:val="30"/>
            <w:szCs w:val="30"/>
          </w:rPr>
          <w:t xml:space="preserve">GIẢI BÀI SGK GDCD </w:t>
        </w:r>
        <w:r>
          <w:rPr>
            <w:rStyle w:val="InternetLink"/>
            <w:rFonts w:cs="Times New Roman" w:ascii="Times New Roman" w:hAnsi="Times New Roman"/>
            <w:b/>
            <w:sz w:val="30"/>
            <w:szCs w:val="30"/>
            <w:lang w:val="vi-VN"/>
          </w:rPr>
          <w:t xml:space="preserve">LỚP </w:t>
        </w:r>
        <w:r>
          <w:rPr>
            <w:rStyle w:val="InternetLink"/>
            <w:rFonts w:cs="Times New Roman" w:ascii="Times New Roman" w:hAnsi="Times New Roman"/>
            <w:b/>
            <w:sz w:val="30"/>
            <w:szCs w:val="30"/>
          </w:rPr>
          <w:t>8 –</w:t>
        </w:r>
        <w:r>
          <w:rPr>
            <w:rStyle w:val="InternetLink"/>
            <w:rFonts w:cs="Times New Roman" w:ascii="Times New Roman" w:hAnsi="Times New Roman"/>
            <w:b/>
            <w:sz w:val="30"/>
            <w:szCs w:val="30"/>
            <w:lang w:val="vi-VN"/>
          </w:rPr>
          <w:t xml:space="preserve"> </w:t>
        </w:r>
        <w:r>
          <w:rPr>
            <w:rStyle w:val="InternetLink"/>
            <w:rFonts w:cs="Times New Roman" w:ascii="Times New Roman" w:hAnsi="Times New Roman"/>
            <w:b/>
            <w:sz w:val="30"/>
            <w:szCs w:val="30"/>
          </w:rPr>
          <w:t>BÀI 1 TRANG 19</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em, những hoạt động nào sau đây thuộc loại hoạt động chính trị - xã hội ? Vì sao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ọc tập văn hoá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am gia các công việc gia đình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am gia sản xuất ra của cải vật chất (công nghiệp, nông nghiệp...)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am gia xây dựng các công trình (xây dựng nhà máy, cầu đường, xây dựng các công trình thuỷ điện..)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ham quan du lịch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Hoạt động thể dục thể thao, văn nghệ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am gia các hoạt động từ thiện, đền ơn đáp nghĩa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Tham gia các hoạt động của Đội, của Đoàn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Tuyên truyền về nếp sống văn hoá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Giúp đỡ người gặp khó khăn (cụ già, em nhỏ, người gặp rủi ro, gia đình thương binh liệt sĩ, gia đình chính sách...)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 Tham gia giữ gìn trật tự trị an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 Giúp đỡ lực lượng an ninh săn bắt cướp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Giữ gìn vệ sinh môi trường ở nhà, ở trường, ở nơi công cộng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Giữ gìn vệ sinh cá nhân.</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1 trang 19 sách giáo khoa Giáo dục công dân lớp 8</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c), (d), (e), (g), (h), (i), (k), (1), (m), (n) là những hoạt động chính trị -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 (d): là hoạt động chính trị - xã hội liên quan việc xây dựng và bảo vệ nhà nước, đây là hoạt động của người lao động trong các cơ sở công nghiệp, trong các nhà máy, các công trình và của người nông dân ở nông thôn nhằm tạo ra của cải vật chất cho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e), (h), (i), (1), (m): là hoạt động của các đoàn thể quần chúng, tổ chức chính trị (Đoàn, Đội, Hội, các CLB...) nhằm phát triển cá nhân, xây dựng các tập thể, đóng góp vào công việc chung của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g), (k), (n) hoạt động nhân đạo, từ thiện, bảo vệ môi trường...</w:t>
      </w:r>
    </w:p>
    <w:p>
      <w:pPr>
        <w:pStyle w:val="NormalWeb"/>
        <w:spacing w:before="280" w:after="280"/>
        <w:jc w:val="both"/>
        <w:rPr>
          <w:rFonts w:ascii="Times New Roman" w:hAnsi="Times New Roman" w:eastAsia="Times New Roman" w:cs="Times New Roman"/>
          <w:sz w:val="26"/>
          <w:szCs w:val="26"/>
        </w:rPr>
      </w:pPr>
      <w:r>
        <w:rPr>
          <w:rFonts w:eastAsia="Times New Roman" w:cs="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color w:val="2E74B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9-sgk-gdcd-8" TargetMode="External"/><Relationship Id="rId3" Type="http://schemas.openxmlformats.org/officeDocument/2006/relationships/hyperlink" Target="https://doctailieu.com/giai-bai-1-trang-19-sgk-gdc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5:00Z</dcterms:created>
  <dc:creator>doctailieu.com</dc:creator>
  <dc:description/>
  <cp:keywords>doctailieu.com</cp:keywords>
  <dc:language>en-US</dc:language>
  <cp:lastModifiedBy>Luu Nguyen</cp:lastModifiedBy>
  <cp:lastPrinted>2019-01-17T11:30:00Z</cp:lastPrinted>
  <dcterms:modified xsi:type="dcterms:W3CDTF">2019-01-17T06:26:00Z</dcterms:modified>
  <cp:revision>3</cp:revision>
  <dc:subject>Giải bài 1 trang 19 Sách giáo khoa giáo dục công dân lớp 8, Theo em, những hoạt động nào sau đây thuộc loại hoạt động chính trị - xã hội ? Vì sao ?</dc:subject>
  <dc:title>Bài 1 trang 19 SGK GDCD 8 | Đáp án bài 1 tr 19 SGK GDCD lớp 8</dc:title>
</cp:coreProperties>
</file>