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Câu hỏi thảo luận trang 10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Công nghệ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Câu 1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ống mới chọn tạo hoặc nhập nội được so sánh với giống nào? So sánh về các chỉ tiêu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Giống mới chọn tạo hoặc nhập nội được so sánh với các giống phổ biến rộng rãi trong sản xuất đại tr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So sánh các chỉ tiêu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+ Khả năng sinh trưởng và phát triể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+ Năng suất của giố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+ Khả năng chống chịu với điều kiện ngoại cảnh không thuận lợ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ục đích của khảo nghiệm kiểm tra kĩ thuật là gì? Thí nghiệm kiểm tra kĩ thuật được tiến hành ở phạm vi nào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Mục đích của khảo nghiệm kiểm tra kĩ thuật là kiểm tra đề xuất của cơ quan chọn tạo giống về quy trình kĩ thuật gieo trồ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Phạm vi tiến hành: Trong mạng lưới khảo nghiệm giống Quốc gia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trang-10-sgk-cong-nghe-10" TargetMode="External"/><Relationship Id="rId3" Type="http://schemas.openxmlformats.org/officeDocument/2006/relationships/hyperlink" Target="https://doctailieu.com/cau-hoi-thao-luan-trang-10-sgk-cong-nghe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doctailieu.com</dc:creator>
  <dc:description/>
  <cp:keywords>doctailieu.com</cp:keywords>
  <dc:language>en-US</dc:language>
  <cp:lastModifiedBy>IcWeb</cp:lastModifiedBy>
  <cp:lastPrinted>2019-01-16T16:37:00Z</cp:lastPrinted>
  <dcterms:modified xsi:type="dcterms:W3CDTF">2019-01-16T09:47:00Z</dcterms:modified>
  <cp:revision>2</cp:revision>
  <dc:subject>Trả lời câu hỏi thảo luận trang 10 Sách giáo khoa Công nghệ lớp 10: Giống mới chọn tạo hoặc nhập nội được so sánh với giống nào.</dc:subject>
  <dc:title>Câu hỏi thảo luận trang 10 SGK Công nghệ 10</dc:title>
</cp:coreProperties>
</file>