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Bài 1 trang 114 </w:t>
        </w:r>
        <w:r>
          <w:rPr>
            <w:rStyle w:val="InternetLink"/>
            <w:rFonts w:cs="Times New Roman" w:ascii="Times New Roman" w:hAnsi="Times New Roman"/>
            <w:b/>
            <w:u w:val="none"/>
          </w:rPr>
          <w:t>SGK GDCD 10</w:t>
        </w:r>
      </w:hyperlink>
    </w:p>
    <w:p>
      <w:pPr>
        <w:pStyle w:val="NormalWeb"/>
        <w:rPr/>
      </w:pPr>
      <w:hyperlink r:id="rId3">
        <w:r>
          <w:rPr>
            <w:b/>
            <w:bCs/>
          </w:rPr>
          <w:t>Đề bài</w:t>
        </w:r>
      </w:hyperlink>
      <w:r>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ế nào là tự hoàn thiện bản thân? Vì sao phải tự hoàn thiện bản th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ả l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ự hoàn thiện bản than là vượt lên khó khăn, trở ngại, không ngừng lao động, học tập, tu dưỡng, rèn luyện, phát huy ưu điểm, khắc phục, sửa chữa khuyết điểm, học hỏi những điểm hay, điểm tốt của người khác để bản than ngày một tốt hơn, tiến bộ hơn.</w:t>
      </w:r>
    </w:p>
    <w:p>
      <w:pPr>
        <w:pStyle w:val="Normal"/>
        <w:spacing w:lineRule="auto" w:line="240" w:before="280" w:after="280"/>
        <w:rPr/>
      </w:pPr>
      <w:r>
        <w:rPr>
          <w:rFonts w:eastAsia="Times New Roman" w:cs="Times New Roman" w:ascii="Times New Roman" w:hAnsi="Times New Roman"/>
          <w:sz w:val="24"/>
          <w:szCs w:val="24"/>
        </w:rPr>
        <w:t>- Ai cũng cần phải tự hoàn thiện bản than vì mỗi người đều có những điểm mạnh và hạn chế riêng, chẳng có ai hoàn thiện, hoàn mĩ. Mặt khác xã hội không ngừng phát triển, luôn đề ra những yêu cầu mới cao hơn đối với mỗi thành viên, vì vậy cần hoàn thiện mình để phát triển, đáp ứng những đòi hỏi của xã h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không tự hoàn thiện bản thân sẽ dần lạc hậu và tự đào thải mình. Tự hoàn thiện bản thân là một phẩm chất quan trọng của người thanh niên trong xã hội hiện đại, giúp mỗi cá nhân, gia đình, cộng đồng ngày càng phát triển hơn.</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114-sgk-gdcd-10" TargetMode="External"/><Relationship Id="rId3" Type="http://schemas.openxmlformats.org/officeDocument/2006/relationships/hyperlink" Target="https://doctailieu.com/giai-bai-1-trang-114-sgk-gdcd-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30:00Z</dcterms:created>
  <dc:creator>doctailieu.com</dc:creator>
  <dc:description/>
  <cp:keywords>doctailieu.com</cp:keywords>
  <dc:language>en-US</dc:language>
  <cp:lastModifiedBy>IcWeb</cp:lastModifiedBy>
  <cp:lastPrinted>2019-01-15T11:20:00Z</cp:lastPrinted>
  <dcterms:modified xsi:type="dcterms:W3CDTF">2019-01-15T04:30:00Z</dcterms:modified>
  <cp:revision>2</cp:revision>
  <dc:subject>Giải bài 1 trang 114 Sách giáo khoa Công dân lớp 10: Thế nào là tự hoàn thiện bản thân? Vì sao phải tự hoàn thiện bản thân.</dc:subject>
  <dc:title>Bài 1 trang 114 SGK GDCD 10</dc:title>
</cp:coreProperties>
</file>