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Style w:val="InternetLink"/>
          <w:b/>
          <w:b/>
          <w:bCs/>
          <w:u w:val="none"/>
        </w:rPr>
      </w:pPr>
      <w:hyperlink r:id="rId2">
        <w:r>
          <w:rPr>
            <w:rStyle w:val="InternetLink"/>
            <w:rFonts w:cs="Times New Roman" w:ascii="Times New Roman" w:hAnsi="Times New Roman"/>
            <w:b/>
          </w:rPr>
          <w:t xml:space="preserve">Bài 1 trang 94 </w:t>
        </w:r>
        <w:r>
          <w:rPr>
            <w:rStyle w:val="InternetLink"/>
            <w:rFonts w:cs="Times New Roman" w:ascii="Times New Roman" w:hAnsi="Times New Roman"/>
            <w:b/>
            <w:u w:val="none"/>
          </w:rPr>
          <w:t>SGK GDCD 10</w:t>
        </w:r>
      </w:hyperlink>
    </w:p>
    <w:p>
      <w:pPr>
        <w:pStyle w:val="NormalWeb"/>
        <w:rPr/>
      </w:pPr>
      <w:hyperlink r:id="rId3">
        <w:r>
          <w:rPr>
            <w:b/>
            <w:bCs/>
          </w:rPr>
          <w:t>Đề bài:</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ãy nêu ý nghĩa của các câu tục ngữ, thành ngữ, ca dao dưới đâ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Môi hở răng lạ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Máu chảy ruột mề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Nhường cơm sẻ á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Bầu ơi thương lấy bí cù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uy rằng khác giống nhưng chung một già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ả lờ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Ý nghĩ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Môi hở răng lạnh: Những người thân thuộc phải nhờ cậy và giúp đỡ lẫn nhau, hỗ trợ lẫn nhau, nếu không sẽ tổn hại cho nhau, là sự gắn bó khăng khít, ảnh hưởng lẫn nhau giữa những người có quan hệ gần gũi, thân thuộ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Máu chảy ruột mềm: Những người trong máu mủ, họ hàng khi gặp hoạn nạn thì anh em, họ hàng cũng cảm thấy thương xót, đau đớ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Nhường cơm sẻ áo: San sẻ, giúp đỡ cho nhau những thứ tối cần thiết cho đời sống khi thiếu thốn, khó khă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Bầu ơi thương lấy bí cù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uy rằng khác giống nhưng chung một giàn: Con người phải biết yêu thương, đùm bọc lẫn nhau. Tuy không cùng một mẹ sinh ra nhưng cũng cùng chung dòng máu con Rồng cháu Tiên, là anh em một nhà.</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Những câu tục ngữ, thành ngữ, ca dao này muốn nhắc chúng ta khi sống phải biết yêu thương, có trách nhiệm với anh em gia đình và với cộng đồng xã hội.</w:t>
      </w:r>
    </w:p>
    <w:p>
      <w:pPr>
        <w:pStyle w:val="NormalWeb"/>
        <w:spacing w:before="280" w:after="280"/>
        <w:rPr>
          <w:rFonts w:ascii="Times New Roman" w:hAnsi="Times New Roman" w:eastAsia="Times New Roman" w:cs="Times New Roman"/>
          <w:sz w:val="24"/>
          <w:szCs w:val="24"/>
        </w:rPr>
      </w:pPr>
      <w:r>
        <w:rPr>
          <w:rFonts w:eastAsia="Times New Roman" w:cs="Times New Roman"/>
          <w:sz w:val="24"/>
          <w:szCs w:val="24"/>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right"/>
      <w:rPr>
        <w:rFonts w:ascii="Times New Roman" w:hAnsi="Times New Roman" w:eastAsia="Times New Roman" w:cs="Times New Roman"/>
        <w:b/>
        <w:b/>
        <w:color w:val="4472C4"/>
      </w:rPr>
    </w:pPr>
    <w:r>
      <w:rPr>
        <w:rFonts w:eastAsia="Times New Roman" w:cs="Times New Roman" w:ascii="Times New Roman" w:hAnsi="Times New Roman"/>
        <w:b/>
        <w:color w:val="4472C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Emphasis">
    <w:name w:val="Emphasis"/>
    <w:qFormat/>
    <w:rPr>
      <w:i/>
      <w:i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giai-bai-1-trang-94-sgk-gdcd-10" TargetMode="External"/><Relationship Id="rId3" Type="http://schemas.openxmlformats.org/officeDocument/2006/relationships/hyperlink" Target="https://doctailieu.com/giai-bai-1-trang-94-sgk-gdcd-1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4:22:00Z</dcterms:created>
  <dc:creator>doctailieu.com</dc:creator>
  <dc:description/>
  <cp:keywords>doctailieu.com</cp:keywords>
  <dc:language>en-US</dc:language>
  <cp:lastModifiedBy>IcWeb</cp:lastModifiedBy>
  <cp:lastPrinted>2019-01-11T10:53:00Z</cp:lastPrinted>
  <dcterms:modified xsi:type="dcterms:W3CDTF">2019-01-11T04:22:00Z</dcterms:modified>
  <cp:revision>2</cp:revision>
  <dc:subject>Giải bài 1 trang 94 Sách giáo khoa Công dân lớp 10: Hãy nêu ý nghĩa của các câu tục ngữ, thành ngữ, ca dao Môi hở răng lạnh, Máu chảy ruột mềm...</dc:subject>
  <dc:title>Bài 1 trang 94 SGK GDCD 10</dc:title>
</cp:coreProperties>
</file>