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CÂU 2 TRANG 49 SGK CÔNG NGHỆ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u yêu cầu kỹ thuật của thành phẩ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17220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à phải chín, mềm. Không được sống cũng như nát quá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ải bẹ có màu xanh tươi của rau, không được ná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ùi vị vừa đủ, trình bày đẹp món ăn phải thơm ngon hấp dẫ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2-trang- 49-sgk-cong-nghe-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8:00Z</dcterms:created>
  <dc:creator>doctailieu.com</dc:creator>
  <dc:description/>
  <cp:keywords>doctailieu.com</cp:keywords>
  <dc:language>en-US</dc:language>
  <cp:lastModifiedBy>Lenovo</cp:lastModifiedBy>
  <cp:lastPrinted>2018-12-27T13:25:00Z</cp:lastPrinted>
  <dcterms:modified xsi:type="dcterms:W3CDTF">2018-12-27T06:38:00Z</dcterms:modified>
  <cp:revision>2</cp:revision>
  <dc:subject>Giải câu 2 trang 49 sách giáo khoa công nghệ lớp 9 bài thực hành 9 những món hấp chỉ ra những yêu cầu của thành phẩm..</dc:subject>
  <dc:title>Câu 2 trang 49 SGK Công nghệ 9</dc:title>
</cp:coreProperties>
</file>