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CÂU 1 TRANG 52 SGK CÔNG NGHỆ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ững nguyên liệu động vật nào được dùng để thực hiện món ốc hấp lá gừ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1442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yên liệu động vật nào được dùng để thực hiện món ốc hấp lá gừng :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Ốc nhồi (ốc bươu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ò sống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1-trang- 52-sgk-cong-nghe-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doctailieu.com</dc:creator>
  <dc:description/>
  <cp:keywords>doctailieu.com</cp:keywords>
  <dc:language>en-US</dc:language>
  <cp:lastModifiedBy>Lenovo</cp:lastModifiedBy>
  <cp:lastPrinted>2018-12-27T14:06:00Z</cp:lastPrinted>
  <dcterms:modified xsi:type="dcterms:W3CDTF">2018-12-27T07:32:00Z</dcterms:modified>
  <cp:revision>2</cp:revision>
  <dc:subject>Giải câu 1 trang 52 sách giáo khoa công nghệ 9 bài thực hành 9 những món hấp hướng dẫn chọn những nguyên liệu động vật được dùng để thực hiện món ốc hấp lá gừng</dc:subject>
  <dc:title>Câu 1 trang 52 SGK Công nghệ 9</dc:title>
</cp:coreProperties>
</file>