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Câu hỏi</w:t>
      </w:r>
    </w:p>
    <w:p>
      <w:pPr>
        <w:pStyle w:val="NormalWeb"/>
        <w:rPr/>
      </w:pPr>
      <w:r>
        <w:rPr/>
        <w:t>Sơ đồ dưới đây thể hiện lứa tuổi vị thành niên. Bạn hãy vẽ sơ đồ thể hiện lứa tuổi dậy thì ở con gái và con trai.</w:t>
      </w:r>
    </w:p>
    <w:p>
      <w:pPr>
        <w:pStyle w:val="Heading3"/>
        <w:jc w:val="center"/>
        <w:rPr/>
      </w:pPr>
      <w:r>
        <w:rPr/>
        <w:t>Giải bài tập khoa học lớp 5 bài 20 - 21</w:t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471551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Trả lời</w:t>
      </w:r>
    </w:p>
    <w:p>
      <w:pPr>
        <w:pStyle w:val="NormalWeb"/>
        <w:rPr/>
      </w:pPr>
      <w:r>
        <w:rPr/>
        <w:t>Sơ đồ thể hiện lứa tuổi dậy thì ở con gái:</w:t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587565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ơ đồ thể hiện lứa tuổi dậy thì ở con trai:</w:t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5782310" cy="219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Xem thêm</w:t>
      </w:r>
    </w:p>
    <w:p>
      <w:pPr>
        <w:pStyle w:val="NormalWeb"/>
        <w:rPr/>
      </w:pPr>
      <w:r>
        <w:rPr/>
        <w:t xml:space="preserve">&gt;&gt;&gt; Bài trước: </w:t>
      </w:r>
      <w:hyperlink r:id="rId5" w:tgtFrame="_blank">
        <w:r>
          <w:rPr>
            <w:rStyle w:val="InternetLink"/>
          </w:rPr>
          <w:t>Câu hỏi bài 19 SGK Khoa học 5</w:t>
        </w:r>
      </w:hyperlink>
    </w:p>
    <w:p>
      <w:pPr>
        <w:pStyle w:val="NormalWeb"/>
        <w:rPr/>
      </w:pPr>
      <w:r>
        <w:rPr/>
        <w:t>&gt;&gt;&gt; Bài tiếp theo: </w:t>
      </w:r>
      <w:hyperlink r:id="rId6" w:tgtFrame="_blank">
        <w:r>
          <w:rPr>
            <w:rStyle w:val="InternetLink"/>
          </w:rPr>
          <w:t>Trả lời câu hỏi trang 43 SGK Khoa học 5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TRẢ LỜI CÂU HỎI TRANG 42 SGK KHOA HỌC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octailieu.com/bai-19-phong-tranh-tai-nan-giao-thong-duong-bo-c10586" TargetMode="External"/><Relationship Id="rId6" Type="http://schemas.openxmlformats.org/officeDocument/2006/relationships/hyperlink" Target="https://doctailieu.com/tra-loi-cau-hoi-trang-43-sgk-khoa-hoc-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tra-loi-cau-hoi-trang-42-sgk-khoa-hoc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26:00Z</dcterms:created>
  <dc:creator>Admin</dc:creator>
  <dc:description/>
  <cp:keywords>doctailieu.com</cp:keywords>
  <dc:language>en-US</dc:language>
  <cp:lastModifiedBy>Admin</cp:lastModifiedBy>
  <cp:lastPrinted>2018-12-26T10:01:00Z</cp:lastPrinted>
  <dcterms:modified xsi:type="dcterms:W3CDTF">2018-12-26T03:26:00Z</dcterms:modified>
  <cp:revision>2</cp:revision>
  <dc:subject>Khoa học lớp 5 bài 20 - 21 Ôn tập: Con người và sức khỏe: Hướng dẫn trả lời câu hỏi trang 42 sách giáo khoa Khoa học 5</dc:subject>
  <dc:title>Trả lời câu hỏi trang 42 SGK Khoa học 5</dc:title>
</cp:coreProperties>
</file>