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b/>
          <w:b/>
          <w:bCs/>
          <w:u w:val="none"/>
        </w:rPr>
      </w:pPr>
      <w:hyperlink r:id="rId2">
        <w:r>
          <w:rPr>
            <w:rStyle w:val="InternetLink"/>
            <w:rFonts w:cs="Times New Roman" w:ascii="Times New Roman" w:hAnsi="Times New Roman"/>
            <w:b/>
          </w:rPr>
          <w:t xml:space="preserve">Câu hỏi thảo luận trang 128 </w:t>
        </w:r>
        <w:r>
          <w:rPr>
            <w:rStyle w:val="InternetLink"/>
            <w:rFonts w:cs="Times New Roman" w:ascii="Times New Roman" w:hAnsi="Times New Roman"/>
            <w:b/>
            <w:u w:val="none"/>
          </w:rPr>
          <w:t>SGK Địa lí 10</w:t>
        </w:r>
      </w:hyperlink>
    </w:p>
    <w:p>
      <w:pPr>
        <w:pStyle w:val="NormalWeb"/>
        <w:rPr/>
      </w:pPr>
      <w:hyperlink r:id="rId3">
        <w:r>
          <w:rPr>
            <w:b/>
            <w:bCs/>
          </w:rPr>
          <w:t>Đề bài:</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m có nhận xét gì về tình hình sản xuất và phân bố của các phân ngành công nghiệp hóa chấ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iệp hóa chất là lập hợp của nhiều phân ngành mà quy trình công nó bao gồm ba phân ngành chính với ra nhiều sản phẩm khác nh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hân ngành hóa chất cơ bản: axit vô cơ (HCl,...), muối, kiềm, clo,...; phân bón, thuốc trừ sâu; thuốc nhuộm.</w:t>
      </w:r>
    </w:p>
    <w:p>
      <w:pPr>
        <w:pStyle w:val="Normal"/>
        <w:spacing w:lineRule="auto" w:line="240" w:before="280" w:after="280"/>
        <w:rPr/>
      </w:pPr>
      <w:r>
        <w:rPr>
          <w:rFonts w:eastAsia="Times New Roman" w:cs="Times New Roman" w:ascii="Times New Roman" w:hAnsi="Times New Roman"/>
          <w:sz w:val="24"/>
          <w:szCs w:val="24"/>
        </w:rPr>
        <w:t>+ Phân ngành hóa tổng hợp hữu cơ: sợi hóa học, cao su tổng hợp, các chất dẻo, các chất thơm, phim ả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hân ngành hóa dầu: xăng, dầu hỏa, dầu bôi trơn, dược phẩm, chất thơ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ông nghiệp hóa chất tập trung và phát triển mạnh ở các nước có nền kinh tế phát triển như Nhật Bản, Hoa Kì. Anh, LB Nga, CHLB Đức, Pháp. Các nước đang phát triển cũng có nhiều nỗ lực để thúc đẩy ngành công nghiệp này, đặc biệt là hóa chất cơ bản và chất dẻo như Trung Quốc, Ấn Độ, Hàn Quốc, Bra-xin,...</w:t>
      </w:r>
    </w:p>
    <w:p>
      <w:pPr>
        <w:pStyle w:val="NormalWeb"/>
        <w:spacing w:before="280" w:after="280"/>
        <w:rPr>
          <w:rFonts w:ascii="Times New Roman" w:hAnsi="Times New Roman" w:eastAsia="Times New Roman" w:cs="Times New Roman"/>
          <w:sz w:val="24"/>
          <w:szCs w:val="24"/>
        </w:rPr>
      </w:pPr>
      <w:r>
        <w:rPr>
          <w:rFonts w:eastAsia="Times New Roman" w:cs="Times New Roman"/>
          <w:sz w:val="24"/>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color w:val="4472C4"/>
      </w:rPr>
    </w:pPr>
    <w:r>
      <w:rPr>
        <w:rFonts w:eastAsia="Times New Roman" w:cs="Times New Roman" w:ascii="Times New Roman" w:hAnsi="Times New Roman"/>
        <w:b/>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cau-hoi-thao-luan-trang-128-sgk-dia-li-10" TargetMode="External"/><Relationship Id="rId3" Type="http://schemas.openxmlformats.org/officeDocument/2006/relationships/hyperlink" Target="https://doctailieu.com/cau-hoi-thao-luan-trang-128-sgk-dia-li-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37:00Z</dcterms:created>
  <dc:creator>doctailieu.com</dc:creator>
  <dc:description/>
  <cp:keywords>doctailieu.com</cp:keywords>
  <dc:language>en-US</dc:language>
  <cp:lastModifiedBy>IcWeb</cp:lastModifiedBy>
  <cp:lastPrinted>2018-12-25T11:04:00Z</cp:lastPrinted>
  <dcterms:modified xsi:type="dcterms:W3CDTF">2018-12-25T06:37:00Z</dcterms:modified>
  <cp:revision>2</cp:revision>
  <dc:subject>Trả lời câu hỏi thảo luận trang 128 Sách giáo khoa Địa lí lớp 10: tình hình sản xuất và phân bố của các phân ngành công nghiệp hóa chất.</dc:subject>
  <dc:title>Câu hỏi thảo luận trang 128 SGK Địa lí 10</dc:title>
</cp:coreProperties>
</file>