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Câu hỏi thảo luận trang 121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SGK Địa lí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ết hợp bảng trên với các hình 32.2; 32.4, em hãy nêu lên đặc điểm phân bố công nghiệp dầu mỏ và công nghiệp điện trên thế giớ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 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ông nghiệp khai thác dầu mỏ phân bố chủ yếu ở các nước đang phát triển thuộc khu vực Trung Đông, Bắc Phi, Mĩ La-tinh, Trung Quốc và ở LB Nga (các nước và khu vực có trữ lượng dầu mỏ lớn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ông nghiệp điện lực tập trung chủ yếu ở các nước phát triển.và các nước công nghiệp hóa. Các nước có bình quân sản lượng điện theo đầu người cao nhất là Na Uy, Ca-na-đa, Thụy Điển, Phần Lan, Cô-oét, Hoa Kì,..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trang-121-sgk-dia-li-10" TargetMode="External"/><Relationship Id="rId3" Type="http://schemas.openxmlformats.org/officeDocument/2006/relationships/hyperlink" Target="https://doctailieu.com/cau-hoi-thao-luan-trang-121-sgk-dia-li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5:00Z</dcterms:created>
  <dc:creator>doctailieu.com</dc:creator>
  <dc:description/>
  <cp:keywords>doctailieu.com</cp:keywords>
  <dc:language>en-US</dc:language>
  <cp:lastModifiedBy>IcWeb</cp:lastModifiedBy>
  <cp:lastPrinted>2018-12-25T09:28:00Z</cp:lastPrinted>
  <dcterms:modified xsi:type="dcterms:W3CDTF">2018-12-25T02:45:00Z</dcterms:modified>
  <cp:revision>2</cp:revision>
  <dc:subject>Trả lời câu hỏi thảo luận trang 121 SGK Địa lí lớp 10: đặc điểm phân bố công nghiệp dầu mỏ và công nghiệp điện trên thế giới.</dc:subject>
  <dc:title>Câu hỏi thảo luận trang 121 SGK Địa lí 10</dc:title>
</cp:coreProperties>
</file>