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TẬP BẢN ĐỒ ĐỊA LÍ LỚP 6 – BÀI 2 TRANG 32</w:t>
        </w:r>
      </w:hyperlink>
    </w:p>
    <w:p>
      <w:pPr>
        <w:pStyle w:val="Normal"/>
        <w:rPr>
          <w:b/>
          <w:b/>
          <w:sz w:val="26"/>
          <w:szCs w:val="26"/>
        </w:rPr>
      </w:pPr>
      <w:hyperlink r:id="rId3">
        <w:r>
          <w:rPr>
            <w:rStyle w:val="StrongEmphasis"/>
            <w:rFonts w:eastAsia="Times New Roman" w:cs="Times New Roman" w:ascii="Times New Roman" w:hAnsi="Times New Roman"/>
            <w:bCs w:val="false"/>
          </w:rPr>
          <w:t xml:space="preserve"> 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âu hỏ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ựa vào: Các cực, vòng cực, chí tuyến. Hãy trình bày tên từng đới khí hậu từ Bắc cực đến Nam cực và nói rõ giới hạn của từng đớ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Lời giải Bài 2 trang 32 Tập bản đồ Địa Lí lớp 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ừ Bắc cực đến Nam cực có các đới khí hậu lần lượt là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àn đới (đới lạnh) có giới hạn từ cực Bắc đến vòng cực Bắ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 đới (đới ôn hòa) có giới hạn từ vòng cực Bắc đến chí tuyến Bắ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iệt đới (đới nóng) có giới hạn từ chí tuyến Bắc đến chí tuyến N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Ôn đới (đới ôn hòa) có giới hạn từ chí tuyến Nam đến vòng cực Na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àn đới (đới lạnh) có giới hạn từ vòng cực Nam đến cực Nam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6"/>
          <w:szCs w:val="26"/>
        </w:rPr>
        <w:t>***</w:t>
      </w:r>
    </w:p>
    <w:p>
      <w:pPr>
        <w:pStyle w:val="NormalWeb"/>
        <w:spacing w:before="280" w:after="280"/>
        <w:jc w:val="both"/>
        <w:rPr/>
      </w:pPr>
      <w:r>
        <w:rPr>
          <w:sz w:val="26"/>
          <w:szCs w:val="26"/>
        </w:rPr>
        <w:t xml:space="preserve">Để giúp các em học tốt </w:t>
      </w:r>
      <w:hyperlink r:id="rId4">
        <w:r>
          <w:rPr>
            <w:rStyle w:val="InternetLink"/>
            <w:sz w:val="26"/>
            <w:szCs w:val="26"/>
          </w:rPr>
          <w:t>môn Địa lí lớp 6</w:t>
        </w:r>
      </w:hyperlink>
      <w:r>
        <w:rPr>
          <w:sz w:val="26"/>
          <w:szCs w:val="26"/>
        </w:rPr>
        <w:t xml:space="preserve"> một cách dễ dàng và chuẩn bị cho cả các kì thi cuối cấp quan trọng, doctailieu.com tổng hợp và chia sẻ cho các em học sinh nội dung </w:t>
      </w:r>
      <w:hyperlink r:id="rId5">
        <w:r>
          <w:rPr>
            <w:rStyle w:val="InternetLink"/>
            <w:sz w:val="26"/>
            <w:szCs w:val="26"/>
          </w:rPr>
          <w:t>Giải bài tập Tập bản đồ Địa lý lớp 6</w:t>
        </w:r>
      </w:hyperlink>
      <w:r>
        <w:rPr>
          <w:sz w:val="26"/>
          <w:szCs w:val="26"/>
        </w:rPr>
        <w:t xml:space="preserve"> ngắn gọn, chính xác nhất. Chúc các em học tốt môn Địa lí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Times New Roman"/>
      <w:color w:val="2E74B5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2-trang-32-tap-ban-do-dia-li-6" TargetMode="External"/><Relationship Id="rId3" Type="http://schemas.openxmlformats.org/officeDocument/2006/relationships/hyperlink" Target="https://doctailieu.com/giai-bai-2-trang-32-tap-ban-do-dia-li-6" TargetMode="External"/><Relationship Id="rId4" Type="http://schemas.openxmlformats.org/officeDocument/2006/relationships/hyperlink" Target="https://doctailieu.com/dia-li-lop-6-c5342" TargetMode="External"/><Relationship Id="rId5" Type="http://schemas.openxmlformats.org/officeDocument/2006/relationships/hyperlink" Target="https://doctailieu.com/giai-tbd-dia-li-6-c534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9:00Z</dcterms:created>
  <dc:creator>doctailieu.com</dc:creator>
  <dc:description/>
  <cp:keywords>doctailieu.com</cp:keywords>
  <dc:language>en-US</dc:language>
  <cp:lastModifiedBy>Luu Nguyen</cp:lastModifiedBy>
  <cp:lastPrinted>2018-12-20T09:08:00Z</cp:lastPrinted>
  <dcterms:modified xsi:type="dcterms:W3CDTF">2018-12-20T02:19:00Z</dcterms:modified>
  <cp:revision>2</cp:revision>
  <dc:subject>Giải bài 2 trang 32 Tập bản đồ Địa lí lớp 6, Dựa vào: Các cực, vòng cực, chí tuyến. Hãy trình bày tên từng đới khí hậu từ Bắc cực đến Nam cực và nói rõ giới hạn của từng đới.</dc:subject>
  <dc:title>Bài 2 trang 32 Tập bản đồ Địa lí 6 | Đáp án câu 2 tr 32 TBĐ Địa lý lớp 6</dc:title>
</cp:coreProperties>
</file>