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 xml:space="preserve">Bài 2 trang 117 </w:t>
        </w:r>
        <w:r>
          <w:rPr>
            <w:rStyle w:val="InternetLink"/>
            <w:rFonts w:cs="Times New Roman" w:ascii="Times New Roman" w:hAnsi="Times New Roman"/>
            <w:b/>
            <w:u w:val="none"/>
          </w:rPr>
          <w:t>SGK Địa lí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ính bình quân lương thực theo đầu người của thế giới và một số nước. Nhận xé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ình quân lương thực theo đầu người của thế giới và một số nước</w:t>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722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6172200" cy="1733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Nhận xé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nước có số dân đông là Trung Quốc, Ấn Độ, Hoa Kì và In-đô-nê-x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nước có sản lượng lương thực lớn là Trung Quốc, Hoa Kì và Ấn Đ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ững nước có bình quận lương thực đầu người cao nhất, gấp hơn 3 lần bình quân lương thực đầu người của toàn thế giới là Hoa Kì và Pháp. Cụ thể: Hoa Kì gấp 3,2 lần, Pháp gấp 3,5 lầ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ung Quốc và Ấn Độ tuy có sản lượng lương thực cao, nhưng dân số nhiều nhất thế giới, nên mức bình quân lương thực đầu người thấp hơn mức bình quân toàn thế giới. In-đô-nê-xi-a có sản lượng lương thực ở mức cao, nhung do dân đông nên bình quân lương thực ở mức thấ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ệt Nam, tuy là một nước đông dân (đứng thứ 13 thế giới), song nhờ có sản lượng lương thực ngày càng gia tăng nên bình quân lương thực đầu người vào loại khá.</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trang-117-sgk-dia-li-10" TargetMode="External"/><Relationship Id="rId3" Type="http://schemas.openxmlformats.org/officeDocument/2006/relationships/hyperlink" Target="https://doctailieu.com/giai-bai-2-trang-117-sgk-dia-li-1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7:00Z</dcterms:created>
  <dc:creator>doctailieu.com</dc:creator>
  <dc:description/>
  <cp:keywords>doctailieu.com</cp:keywords>
  <dc:language>en-US</dc:language>
  <cp:lastModifiedBy>IcWeb</cp:lastModifiedBy>
  <cp:lastPrinted>2018-12-20T14:10:00Z</cp:lastPrinted>
  <dcterms:modified xsi:type="dcterms:W3CDTF">2018-12-20T07:17:00Z</dcterms:modified>
  <cp:revision>2</cp:revision>
  <dc:subject>Giải bài 2 trang 117 Sách giáo khoa Địa lớp 10:  Tính bình quân lương thực theo đầu người của thế giới và một số nước và nhận xét.</dc:subject>
  <dc:title>Bài 2 trang 117 SGK Địa lí 10</dc:title>
</cp:coreProperties>
</file>