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1 trang 117 </w:t>
        </w:r>
        <w:r>
          <w:rPr>
            <w:rStyle w:val="InternetLink"/>
            <w:rFonts w:cs="Times New Roman" w:ascii="Times New Roman" w:hAnsi="Times New Roman"/>
            <w:b/>
            <w:u w:val="none"/>
          </w:rPr>
          <w:t>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bảng số liệu (SGK trang 1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ẽ biểu đồ cột thể hiện sản lượng lương thực và dân số của các nước trên. Vẽ biểu đồ có hai trục tung, một trục thể hiện sản lượng lương thực của các nước (triệu tấn), một trục thể hiện dân số các nước (triệu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 </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8503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685030" cy="3456305"/>
                    </a:xfrm>
                    <a:prstGeom prst="rect">
                      <a:avLst/>
                    </a:prstGeom>
                  </pic:spPr>
                </pic:pic>
              </a:graphicData>
            </a:graphic>
          </wp:inline>
        </w:drawing>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17-sgk-dia-li-10" TargetMode="External"/><Relationship Id="rId3" Type="http://schemas.openxmlformats.org/officeDocument/2006/relationships/hyperlink" Target="https://doctailieu.com/giai-bai-1-trang-117-sgk-dia-li-1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0:00Z</dcterms:created>
  <dc:creator>doctailieu.com</dc:creator>
  <dc:description/>
  <cp:keywords>doctailieu.com</cp:keywords>
  <dc:language>en-US</dc:language>
  <cp:lastModifiedBy>IcWeb</cp:lastModifiedBy>
  <cp:lastPrinted>2018-12-20T13:48:00Z</cp:lastPrinted>
  <dcterms:modified xsi:type="dcterms:W3CDTF">2018-12-20T07:10:00Z</dcterms:modified>
  <cp:revision>2</cp:revision>
  <dc:subject>Giải bài 1 trang 117 Sách giáo khoa Địa lớp 10: Vẽ biểu đồ cột thể hiện sản lượng lương thực và dân số của các nước.</dc:subject>
  <dc:title>Bài 1 trang 117 SGK Địa lí 10</dc:title>
</cp:coreProperties>
</file>