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Bài 1 trang 116 </w:t>
        </w:r>
        <w:r>
          <w:rPr>
            <w:rStyle w:val="InternetLink"/>
            <w:rFonts w:cs="Times New Roman" w:ascii="Times New Roman" w:hAnsi="Times New Roman"/>
            <w:b/>
            <w:u w:val="none"/>
          </w:rPr>
          <w:t>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hãy nêu rõ vai trò và đặc điểm của ngành chăn nu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 Vai tr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cho con người thực phẩm có dinh dưỡng cao, nguồn đạm động vật như thịt, sữa, các sản phẩm từ sữa,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nguyên liệu cho công nghiệp sản xuất hàng tiêu dùng (tơ tằm, lông cừu, da), cho công nghiệp thực phẩm (đồ hộp), dược phẩm và cho xuất khẩ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sức kéo và phân bón cho ngành trồng trọt, tận dụng phụ phẩm của ngành trồng trọ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 Đặc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ự phát triển và phân bố ngành chăn nuôi phụ thuộc chặt chẽ vào cơ sở nguồn thức ăn.</w:t>
      </w:r>
    </w:p>
    <w:p>
      <w:pPr>
        <w:pStyle w:val="Normal"/>
        <w:spacing w:lineRule="auto" w:line="240" w:before="280" w:after="280"/>
        <w:rPr/>
      </w:pPr>
      <w:r>
        <w:rPr>
          <w:rFonts w:eastAsia="Times New Roman" w:cs="Times New Roman" w:ascii="Times New Roman" w:hAnsi="Times New Roman"/>
          <w:sz w:val="24"/>
          <w:szCs w:val="24"/>
        </w:rPr>
        <w:t>Cơ sở thức ăn cho chăn nuôi đã có tiến bộ vượt bậc (các đồng cỏ tự nhiên được cải tạo, các đồng cỏ với các giống mới cho năng suất và chất lượng cao; thức ăn gia súc, gia cầm được chế biến bằng phương pháp công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nền nông nghiệp hiện đại, ngành chăn nuôi có nhiều thay đổi về hình thức (từ chăn thả sang chăn nuôi nửa chuồng trại, rồi từ chuồng trại đến chăn nuôi công nghiệp) và theo hướng chuyên môn hoá (thịt, sữa, len, trứng,..).</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16-sgk-dia-li-10" TargetMode="External"/><Relationship Id="rId3" Type="http://schemas.openxmlformats.org/officeDocument/2006/relationships/hyperlink" Target="https://doctailieu.com/giai-bai-1-trang-116-sgk-dia-li-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2:00Z</dcterms:created>
  <dc:creator>doctailieu.com</dc:creator>
  <dc:description/>
  <cp:keywords>doctailieu.com</cp:keywords>
  <dc:language>en-US</dc:language>
  <cp:lastModifiedBy>IcWeb</cp:lastModifiedBy>
  <cp:lastPrinted>2018-12-20T11:24:00Z</cp:lastPrinted>
  <dcterms:modified xsi:type="dcterms:W3CDTF">2018-12-20T04:42:00Z</dcterms:modified>
  <cp:revision>2</cp:revision>
  <dc:subject>Giải bài 1 trang 116 Sách giáo khoa Địa lí lớp 10:  vai trò và đặc điểm của ngành chăn nuôi tiết Địa lí ngành chăn nuôi.</dc:subject>
  <dc:title>Bài 1 trang 116 SGK Địa lí 10</dc:title>
</cp:coreProperties>
</file>