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Câu hỏi thảo luận trang 177 </w:t>
        </w:r>
        <w:r>
          <w:rPr>
            <w:rStyle w:val="InternetLink"/>
            <w:rFonts w:cs="Times New Roman" w:ascii="Times New Roman" w:hAnsi="Times New Roman"/>
            <w:b/>
            <w:u w:val="none"/>
          </w:rPr>
          <w:t>SGK Lịch sử 10</w:t>
        </w:r>
      </w:hyperlink>
    </w:p>
    <w:p>
      <w:pPr>
        <w:pStyle w:val="NormalWeb"/>
        <w:rPr/>
      </w:pPr>
      <w:hyperlink r:id="rId3">
        <w:r>
          <w:rPr>
            <w:b/>
            <w:bCs/>
          </w:rPr>
          <w:t>Câu 1</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ãy cho biết đặc điểm của tình hình kinh tế Pháp cuối thế kỉ XIX - đầu thế kỉ X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Công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ừ cuối thập niên 70 trở đi, nhịp độ phát triển công nghiệp ở Pháp bắt đầu chậm l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ến cuối thế kỉ XIX, sản xuất công nghiệp của Pháp tụt xuống hàng thứ tư, sau Đức, Mĩ, Anh. Kĩ thuật lạc hậu rõ rệt so với nền công nghiệp của nhiều nước tư bản trẻ khác tuy cũng có những tiến bộ đáng k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Nông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ông nghiệp vẫn giữ vai trò quan trọng, tuy nhiên sự xâm nhập của phương thức sản xuất tư bản chủ nghĩa vào nông nghiệp ở Pháp diễn ra chậm do đất đai phân tán, manh mú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Tài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ành nhiều tổ chức độc quyền dần dần chi phối nền kinh tế đất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độc quyền ở Pháp có sự tập trung ngân hàng đạt mức cao và chủ yếu vốn được đem cho các nước vay với lãi xuất nặng.</w:t>
      </w:r>
    </w:p>
    <w:p>
      <w:pPr>
        <w:pStyle w:val="Normal"/>
        <w:spacing w:lineRule="auto" w:line="240" w:before="280" w:after="280"/>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ì vậy, đặc điểm của chủ nghĩa đế quốc Pháp là chủ nghĩa đế quốc cho vay l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nét nổi bật về tình hình chính trị Pháp thời kì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áng 9-1870, nước Pháp thành lập nền Cộng hòa thứ ba. Song, phái Cộng hòa lại chia thành hai nhóm: Ôn hòa và Cấp tiến thay nhau cầ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ặc điểm của nền cộng hòa Pháp là tình trạng thường xuyên khủng hoảng nội c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áp tăng cường chạy đua vũ trang để trả mối thù với Đức, tiến hành những cuộc chiến tranh xâm chiếm thuộc địa, chủ yếu ở khu vực châu Á và châu Phi.</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trang-177-sgk-lich-su-10" TargetMode="External"/><Relationship Id="rId3" Type="http://schemas.openxmlformats.org/officeDocument/2006/relationships/hyperlink" Target="https://doctailieu.com/cau-hoi-thao-luan-trang-177-sgk-lich-su-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2:00Z</dcterms:created>
  <dc:creator>doctailieu.com</dc:creator>
  <dc:description/>
  <cp:keywords>doctailieu.com</cp:keywords>
  <dc:language>en-US</dc:language>
  <cp:lastModifiedBy>IcWeb</cp:lastModifiedBy>
  <cp:lastPrinted>2018-12-20T14:47:00Z</cp:lastPrinted>
  <dcterms:modified xsi:type="dcterms:W3CDTF">2018-12-20T08:02:00Z</dcterms:modified>
  <cp:revision>2</cp:revision>
  <dc:subject>Trả lời câu hỏi thảo luận trang 177 SGK Lịch sử lớp 10: đặc điểm của tình hình kinh tế Pháp cuối thế kỉ XIX - đầu thế kỉ XX.</dc:subject>
  <dc:title>Câu hỏi thảo luận trang 177 SGK Lịch sử 10</dc:title>
</cp:coreProperties>
</file>