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 xml:space="preserve">Câu hỏi thảo luận trang 172 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SGK Lịch sử 10</w:t>
        </w:r>
      </w:hyperlink>
    </w:p>
    <w:p>
      <w:pPr>
        <w:pStyle w:val="NormalWeb"/>
        <w:rPr/>
      </w:pPr>
      <w:hyperlink r:id="rId3">
        <w:r>
          <w:rPr>
            <w:rStyle w:val="StrongEmphasis"/>
          </w:rPr>
          <w:t xml:space="preserve"> </w:t>
        </w:r>
      </w:hyperlink>
      <w:r>
        <w:rPr>
          <w:b/>
          <w:bCs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ình bày những phát minh lớn về khoa học kĩ thuật cuối thế kỉ XIX, đầu thế kỉ X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    Trong lĩnh vực Vật l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>+ Phát minh về điệncủa các nhà bác học G.Ôm người Đức, G.Jun người Anh, E.Len-xơ người Nga mở ra khả năng ứng dụng nguồn năng lượng mớ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>+ Phát hiện về phóng xạ của Hăng-ra Béc-cơ-ren (Pháp), Ma-ri Quy-ri đã đặt nền tảng cho việc tìm ra nguồn năng lượng hạt nhâ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>+ Rô-dơ-pho có bước tiến vĩ đại trong việc tìm hiểu cấu trúc vật chấ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>+ Phát minh của Rơn-ghen về tia X vào năm 1895 có ứng dụng quan trọng trong y họ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Trong lĩnh vực Hóa học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nh luật tuần hoàn của Men-đe-lê-ep, đặt cơ sở cho sự phân hạng các nguyên tố hóa họ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Trong lĩnh vực sinh học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>+ Học thuyết Đác-uyn đề cấp đến sự tiến hóa và di truyền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>+ Phát minh của nhà bác học Lu-i Pa-xto giúp phát hiện ra vi trùng và chế tạo thành công vac-xin phòng bệnh chó dạ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>+ Pap-lốp nghiên cứu hoạt động của hệ thần kinh cao cấp của động vật và ngườ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Trong lĩnh vực kỹ thuậ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>+ Kĩ thuật luyện kim được cải tiến, với việc sử dụng lò Bét-xme và lò Mác-tanh, tuốc bin phát điện được sử dụng để cung cấp điện năng,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>+ Dầu hỏa được khai thác để thắp sáng và cung cấp nguồn nhiên liệu mới cho giao thông vận tải. Công nghiệp hóa học ra đ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>+ Phá minh ra điện tí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>+ Ô tô được đưa vào sử dụng nhờ phát minh về động cơ đốt tro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</w:rPr>
        <w:t>+ 12/1903, hai anh em người Mĩ chế tạo máy bay đầu tiên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cau-hoi-thao-luan-trang-172-sgk-lich-su-10" TargetMode="External"/><Relationship Id="rId3" Type="http://schemas.openxmlformats.org/officeDocument/2006/relationships/hyperlink" Target="https://doctailieu.com/cau-hoi-thao-luan-trang-172-sgk-lich-su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4:00Z</dcterms:created>
  <dc:creator>doctailieu.com</dc:creator>
  <dc:description/>
  <cp:keywords>doctailieu.com</cp:keywords>
  <dc:language>en-US</dc:language>
  <cp:lastModifiedBy>IcWeb</cp:lastModifiedBy>
  <cp:lastPrinted>2018-12-19T16:12:00Z</cp:lastPrinted>
  <dcterms:modified xsi:type="dcterms:W3CDTF">2018-12-19T09:34:00Z</dcterms:modified>
  <cp:revision>2</cp:revision>
  <dc:subject>Trả lời câu hỏi thảo luận trang 172 SGK Lịch sử 10: những phát minh lớn về khoa học kĩ thuật cuối thế kỉ XIX, đầu thế kỉ XX.</dc:subject>
  <dc:title>Câu hỏi thảo luận trang 172 SGK Lịch sử 10</dc:title>
</cp:coreProperties>
</file>