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êu những hoạt động kinh tế của châu Âu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Giải bài tập Địa lí 5 bài 20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Trả lờ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ột số hoạt động kinh tế nổi bật ở châu Âu nh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ồng lúa mì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ăn nuôi gia súc lớn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tạo máy móc thiết bị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tạo máy bay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ế tạo ô tô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ng điện tử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ĩ phẩm, 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n dạ,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ược phẩm, …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Xem thê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&gt;&gt;&gt; Bài trước: </w:t>
      </w:r>
      <w:hyperlink r:id="rId2" w:tgtFrame="_blank">
        <w:r>
          <w:rPr>
            <w:rStyle w:val="InternetLink"/>
            <w:sz w:val="26"/>
            <w:szCs w:val="26"/>
          </w:rPr>
          <w:t>Câu 2 trang 112 Địa Lí 5</w:t>
        </w:r>
      </w:hyperlink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&gt;&gt;&gt; Bài tiếp theo: </w:t>
      </w:r>
      <w:hyperlink r:id="rId3" w:tgtFrame="_blank">
        <w:r>
          <w:rPr>
            <w:rStyle w:val="InternetLink"/>
            <w:sz w:val="26"/>
            <w:szCs w:val="26"/>
          </w:rPr>
          <w:t>Trả lời câu hỏi bài 21 Địa 5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CÂU 3 TRANG 112 ĐỊA LÍ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cau-2-trang-112-dia-li-5" TargetMode="External"/><Relationship Id="rId3" Type="http://schemas.openxmlformats.org/officeDocument/2006/relationships/hyperlink" Target="https://doctailieu.com/bai-21-dia-5-c1053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cau-3-trang-112-dia-li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6:00Z</dcterms:created>
  <dc:creator>Admin</dc:creator>
  <dc:description/>
  <cp:keywords>doctailieu.com</cp:keywords>
  <dc:language>en-US</dc:language>
  <cp:lastModifiedBy>Admin</cp:lastModifiedBy>
  <cp:lastPrinted>2018-12-17T09:51:00Z</cp:lastPrinted>
  <dcterms:modified xsi:type="dcterms:W3CDTF">2018-12-17T02:56:00Z</dcterms:modified>
  <cp:revision>2</cp:revision>
  <dc:subject>Trả lời câu hỏi 3 bài 20 trang 112 sách giáo khoa Địa Lí lớp 5 với bài học về một số đặc điểm vị trí địa lí, dân cư, kinh tế xã hội của châu Âu</dc:subject>
  <dc:title>Câu 3 trang 112 Địa Lí 5</dc:title>
</cp:coreProperties>
</file>