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TẬP BẢN ĐỒ ĐỊA LÍ LỚP 6 – BÀI 3 TRANG 20</w:t>
        </w:r>
      </w:hyperlink>
    </w:p>
    <w:p>
      <w:pPr>
        <w:pStyle w:val="Normal"/>
        <w:rPr>
          <w:b/>
          <w:b/>
          <w:sz w:val="26"/>
          <w:szCs w:val="26"/>
        </w:rPr>
      </w:pPr>
      <w:hyperlink r:id="rId3">
        <w:r>
          <w:rPr>
            <w:rStyle w:val="StrongEmphasis"/>
            <w:rFonts w:eastAsia="Times New Roman" w:cs="Times New Roman" w:ascii="Times New Roman" w:hAnsi="Times New Roman"/>
            <w:bCs w:val="false"/>
          </w:rPr>
          <w:t xml:space="preserve">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an sát hình 2 và 3, hãy điền tiếp các từ vào chỗ chấm (...) cho đú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Hình 2 thể hiện địa hình núi................vì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Hình 3 thể hiện địa hình núi................vì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úi già và núi trẻ khác nhau ở những điểm nào? (đỉnh núi, sườn núi, thung lũng)........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ời giải Bài 3 trang 20 Tập bản đồ Địa Lí lớp 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Hình 2 thể hiện địa hình núi trẻ vì đỉnh nhọn, sườn dốc, thung lũng hẹ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Hình 3 thể hiện địa hình núi già vì đỉnh tròn, sườn thoải, thung lũng rộng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   Núi già và núi trẻ khác nha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    Đỉnh núi: Núi già có đỉnh tròn, núi trẻ có đỉnh nhọn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    Sườn núi: Núi già có sườn thoải, núi trẻ có sườn dố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    Thung lũng: Núi già có thung lũng rộng, núi trẻ có thung lũng hẹp.</w:t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6"/>
          <w:szCs w:val="26"/>
        </w:rPr>
        <w:t>***</w:t>
      </w:r>
    </w:p>
    <w:p>
      <w:pPr>
        <w:pStyle w:val="NormalWeb"/>
        <w:spacing w:before="280" w:after="280"/>
        <w:jc w:val="both"/>
        <w:rPr/>
      </w:pPr>
      <w:r>
        <w:rPr>
          <w:sz w:val="26"/>
          <w:szCs w:val="26"/>
        </w:rPr>
        <w:t xml:space="preserve">Để giúp các em học tốt </w:t>
      </w:r>
      <w:hyperlink r:id="rId4">
        <w:r>
          <w:rPr>
            <w:rStyle w:val="InternetLink"/>
            <w:sz w:val="26"/>
            <w:szCs w:val="26"/>
          </w:rPr>
          <w:t>môn Địa lí lớp 6</w:t>
        </w:r>
      </w:hyperlink>
      <w:r>
        <w:rPr>
          <w:sz w:val="26"/>
          <w:szCs w:val="26"/>
        </w:rPr>
        <w:t xml:space="preserve"> một cách dễ dàng và chuẩn bị cho cả các kì thi cuối cấp quan trọng, doctailieu.com tổng hợp và chia sẻ cho các em học sinh nội dung </w:t>
      </w:r>
      <w:hyperlink r:id="rId5">
        <w:r>
          <w:rPr>
            <w:rStyle w:val="InternetLink"/>
            <w:sz w:val="26"/>
            <w:szCs w:val="26"/>
          </w:rPr>
          <w:t>Giải bài tập Tập bản đồ Địa lý lớp 6</w:t>
        </w:r>
      </w:hyperlink>
      <w:r>
        <w:rPr>
          <w:sz w:val="26"/>
          <w:szCs w:val="26"/>
        </w:rPr>
        <w:t xml:space="preserve"> ngắn gọn, chính xác nhất. Chúc các em học tốt môn Địa lí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  <w:color w:val="2E74B5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20-tap-ban-do-dia-li-6" TargetMode="External"/><Relationship Id="rId3" Type="http://schemas.openxmlformats.org/officeDocument/2006/relationships/hyperlink" Target="https://doctailieu.com/giai-bai-3-trang-20-tap-ban-do-dia-li-6" TargetMode="External"/><Relationship Id="rId4" Type="http://schemas.openxmlformats.org/officeDocument/2006/relationships/hyperlink" Target="https://doctailieu.com/dia-li-lop-6-c5342" TargetMode="External"/><Relationship Id="rId5" Type="http://schemas.openxmlformats.org/officeDocument/2006/relationships/hyperlink" Target="https://doctailieu.com/giai-tbd-dia-li-6-c53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8:00Z</dcterms:created>
  <dc:creator>doctailieu.com</dc:creator>
  <dc:description/>
  <cp:keywords>doctailieu.com</cp:keywords>
  <dc:language>en-US</dc:language>
  <cp:lastModifiedBy>Luu_ICWeb</cp:lastModifiedBy>
  <cp:lastPrinted>2018-12-12T11:41:00Z</cp:lastPrinted>
  <dcterms:modified xsi:type="dcterms:W3CDTF">2018-12-12T06:38:00Z</dcterms:modified>
  <cp:revision>2</cp:revision>
  <dc:subject>Giải bài 3 trang 20 Tập bản đồ Địa lí lớp 6, Quan sát hình 2 và 3, hãy điền tiếp các từ vào chỗ chấm ... cho đúng.</dc:subject>
  <dc:title>Bài 3 trang 20 Tập bản đồ Địa lí 6 | Giải tập bản đồ Địa lý lớp 6</dc:title>
</cp:coreProperties>
</file>