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BÀI 30: HOẠT ĐỘNG NÔNG NGHIỆP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 trang 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ãy giới thiệu các hoạt động trong từng hình. Các hoạt động đó mang lại lợi ích gì?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518160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1: Chăm sóc và bảo vệ rừng giúp chúng ta có một thảm rừng xanh tươi tốt. Cung cấp oxi và chống lụt rừng đầu nguồ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2: Nuôi cá giúp chúng ta có nguồn cá sạch để làm thực phẩm ăn uốn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3: Gặt lúa giúp chúng ta có gạo để làm thực phẩ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4: Nuôi lợn giúp chúng ta có thịt lợn để làm thực phẩm ăn uốn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ình 5: Nuôi gà giúp chúng ta có thịt gà để làm thực phẩm ăn uố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 trang 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ể tên một số hoạt động nông nghiệp ở tỉnh, thành phố của b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Một số hoạt động nông nghiệp ở tỉnh, thành phố của em: trồng lúa, nuôi lợn, gà, bò, trâu, 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0-trang- 58-59-sgk-tnxh-3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3:00Z</dcterms:created>
  <dc:creator>doctailieu.com</dc:creator>
  <dc:description/>
  <cp:keywords>doctailieu.com</cp:keywords>
  <dc:language>en-US</dc:language>
  <cp:lastModifiedBy>Lenovo</cp:lastModifiedBy>
  <cp:lastPrinted>2018-12-11T16:03:00Z</cp:lastPrinted>
  <dcterms:modified xsi:type="dcterms:W3CDTF">2018-12-11T09:39:00Z</dcterms:modified>
  <cp:revision>1</cp:revision>
  <dc:subject>Giải bài 30 trang 58, 59 sách giáo khoa tự nhiên xã hội lớp 3 kể tên một số hoạt động nông nghiệp ở tỉnh hoặc thành phố của bạn...</dc:subject>
  <dc:title>Bài 30 trang 58, 59 sgk TNXH 3</dc:title>
</cp:coreProperties>
</file>