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Bài 3 trang 86 </w:t>
        </w:r>
        <w:r>
          <w:rPr>
            <w:rStyle w:val="InternetLink"/>
            <w:rFonts w:cs="Times New Roman" w:ascii="Times New Roman" w:hAnsi="Times New Roman"/>
            <w:b/>
            <w:u w:val="none"/>
          </w:rPr>
          <w:t>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ấy ví dụ về sức ép dân số ở địa phương đối với vấn đề phát triển kinh tế - xã hội và tài nguyên môi tr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ân số tăng nhanh khiến môi trường sống xung quanh bị ô nhiễ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ắc đường: lượng người tăng lên, việc sử dụng phương tiện giao thông tăng theo ti lệ thuận gây ra tắc đường, ô nhiễm không khí, hiệu ứng bê tông, ô nhiễm tiếng ồ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ượng rác thải cũng tăng lên khi số lượng người tăng lên, rác thải sinh hoạt cũng không xử lí kịp khiến môi trường sống xung quanh ô nhiễm như ô nhiễm nguồn nước, không k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u cầu nhà ở và sinh hoạt cũng tăng lên khi số lượng người ngày càng tăng. Việc chặt phá rừng, thu hẹp đất trồng, để làm nhà và các vật dụng sinh hoạt tăng gây nên nạn đất trống, đồi trọc, khiến thiên tai ngày càng nhiề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ân số tăng kéo theo nhu cầu việc làm tăng. Tuy nhiên khi nhu cầu việc làm không đáp ứng đủ sẽ là nguyên nhân gây ra nhiều tệ nạn xã hội, làm trì hoãn sự phát triển kinh tế tại địa phương...</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86-sgk-dia-li-10" TargetMode="External"/><Relationship Id="rId3" Type="http://schemas.openxmlformats.org/officeDocument/2006/relationships/hyperlink" Target="https://doctailieu.com/giai-bai-3-trang-86-sgk-dia-li-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7:00Z</dcterms:created>
  <dc:creator>doctailieu.com</dc:creator>
  <dc:description/>
  <cp:keywords>doctailieu.com</cp:keywords>
  <dc:language>en-US</dc:language>
  <cp:lastModifiedBy>IcWeb</cp:lastModifiedBy>
  <cp:lastPrinted>2018-12-11T09:47:00Z</cp:lastPrinted>
  <dcterms:modified xsi:type="dcterms:W3CDTF">2018-12-11T02:57:00Z</dcterms:modified>
  <cp:revision>2</cp:revision>
  <dc:subject>Giải bài 3 trang 86 Sách giáo khoa Địa lớp 10: ví dụ về sức ép dân số ở địa phương đối với vấn đề phát triển kinh tế - xã hội.</dc:subject>
  <dc:title>Bài 3 trang 86 SGK Địa lí 10</dc:title>
</cp:coreProperties>
</file>