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BÀI 27 - 28: TỈNH (THÀNH PHỐ) NƠI BẠN ĐANG SỐN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 trang 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ỉ và nói những gì bạn nhìn thấy trong hình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924935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Ở trong hình là một góc phố sầm uất gồm rất nhiều cơ quan như: bưu điện, sơ giáo dục và đào tạo, công an tỉnh, bệnh viện, đài truyên hình và trường trung học phổ thô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 trang 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ạn sống ở tình (thành phố)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ể tên một số cơ quan hành chính, văn hóa, giáo dục, y tế ở tỉnh nơi bạn số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sống ở thành phố Bắc Giang – Tỉnh Bắc Gia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ột số cơ quan nơi em đang sống là: Trường trung học phổ thông Chuyên Bắc Giang, bệnh viện tinh, bệnh viện thành phố, công viên Ngô Gia Tự, 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7-trang- 53-55-sgk-tnxh-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2:00Z</dcterms:created>
  <dc:creator>doctailieu.com</dc:creator>
  <dc:description/>
  <cp:keywords>doctailieu.com</cp:keywords>
  <dc:language>en-US</dc:language>
  <cp:lastModifiedBy>Lenovo</cp:lastModifiedBy>
  <cp:lastPrinted>2018-12-11T14:10:00Z</cp:lastPrinted>
  <dcterms:modified xsi:type="dcterms:W3CDTF">2018-12-11T07:32:00Z</dcterms:modified>
  <cp:revision>2</cp:revision>
  <dc:subject>Giải bài 27 trang 53, 55 sách giáo khoa tự nhiên xã hội lớp 3 trả lời câu hỏi bạn đang sống ở tỉnh (thành phố) nào và kể tên một số cơ quan hành chính, văn hóa, giáo dục...</dc:subject>
  <dc:title>Bài 27 trang 53, 55 sgk TNXH 3</dc:title>
</cp:coreProperties>
</file>