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Bài 2 trang 175 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SGK Toán 4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i đội trồng được 1375 cây. Đội thứ nhất hơn đội thứ hai 286 cây. Hỏi mỗi đội trồng được bao nhiêu câ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ội thứ nhất trồng được l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375 + 285) : 2 = 830 (câ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ội thứ hai trồng được là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0 – 285 = 545 (câ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Đội 1: 830 câ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ội 2 : 545 cây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-175-sgk-toan-4" TargetMode="External"/><Relationship Id="rId3" Type="http://schemas.openxmlformats.org/officeDocument/2006/relationships/hyperlink" Target="https://doctailieu.com/giai-bai-2-tr-175-sgk-toan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9:00Z</dcterms:created>
  <dc:creator>doctailieu.com</dc:creator>
  <dc:description/>
  <cp:keywords>doctailieu.com</cp:keywords>
  <dc:language>en-US</dc:language>
  <cp:lastModifiedBy>IcWeb</cp:lastModifiedBy>
  <cp:lastPrinted>2018-12-11T13:56:00Z</cp:lastPrinted>
  <dcterms:modified xsi:type="dcterms:W3CDTF">2018-12-11T07:09:00Z</dcterms:modified>
  <cp:revision>2</cp:revision>
  <dc:subject>Giải bài 2 trang 175 Sách giáo khoa Toán lớp 4: mỗi đội trồng được bao nhiêu cây.</dc:subject>
  <dc:title>Bài 2 trang 175 SGK Toán 4</dc:title>
</cp:coreProperties>
</file>