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30"/>
          <w:szCs w:val="3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 xml:space="preserve">GIẢI TẬP BẢN ĐỒ ĐỊA LÍ 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vi-VN"/>
          </w:rPr>
          <w:t>LỚP 12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 xml:space="preserve"> –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vi-VN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BÀI 2 TRANG 53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ựa vào kiến thức đã học và bảng số liệu dưới đây: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  <w:r>
        <w:rPr/>
        <w:t>Cơ cấu vận tải hàng hóa phân theo ngành vận tải của nước ta năm 2008 (%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983"/>
        <w:gridCol w:w="1264"/>
        <w:gridCol w:w="1361"/>
        <w:gridCol w:w="1459"/>
        <w:gridCol w:w="1429"/>
        <w:gridCol w:w="1661"/>
      </w:tblGrid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7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ia ra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ường sắt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ường ô t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ường sông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ường biển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ường không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ận chuyển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,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4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uân chuyển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,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,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,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ận xét về và giải thích cơ cấu vận tải hàng hóa của nước ta năm 200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Lời giải Bài 2 trang 53 Tập bản đồ Địa Lí lớp 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ận xét về cơ cấu vận tải hàng hóa của nước ta năm 2008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ề vận chuyển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Đường ô tô giữ vai trò quan trọng nhất với 69,8% trong cơ cấu; tiếp theo là vận tải đường sông (20,4%), đường biển cũng đóng vai trò quan trọng (8,48%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Vận tải đường sắt chiếm 1,3%, vận tải hàng không chỉ có 0,02% (hầu như không nhiều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uân chuyển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Đường biển lại đóng vai trò lớn trong vận chuyển đường dài với 66,8%, tiếp đến là đường ô tô bởi tính lưu động của nó (16,2%), đường sông (14,4%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Đường sắt đóng góp 2,4%; thấp nhất là đường hàng không (0,2%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Giải thích vì sao ngành vận tải đường biển lại chiếm tới 3/4 khối lượng hàng hóa luân chuyển của cả nước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ận tải đường biển đóng vai trò quan trọng trong vận chuyển hàng hóa đường xa, hàng ngàn km trên biển, ưu điểm vận chuyển được xa, cồng kên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Xu thế tiến ra biển và khai thác tiềm năng vị thế của biển, vì thể vận tải hàng hải ngày một quan trọng và luôn được đầu tư mạnh m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6"/>
          <w:szCs w:val="26"/>
        </w:rPr>
        <w:t>***</w:t>
      </w:r>
    </w:p>
    <w:p>
      <w:pPr>
        <w:pStyle w:val="NormalWeb"/>
        <w:spacing w:before="280" w:after="280"/>
        <w:jc w:val="both"/>
        <w:rPr/>
      </w:pPr>
      <w:r>
        <w:rPr>
          <w:sz w:val="26"/>
          <w:szCs w:val="26"/>
        </w:rPr>
        <w:t xml:space="preserve">Để giúp các em học tốt môn </w:t>
      </w:r>
      <w:hyperlink r:id="rId4">
        <w:r>
          <w:rPr>
            <w:rStyle w:val="InternetLink"/>
            <w:sz w:val="26"/>
            <w:szCs w:val="26"/>
          </w:rPr>
          <w:t>Địa lí lớp 12</w:t>
        </w:r>
      </w:hyperlink>
      <w:r>
        <w:rPr>
          <w:sz w:val="26"/>
          <w:szCs w:val="26"/>
        </w:rPr>
        <w:t xml:space="preserve"> một cách dễ dàng và chuẩn bị cho cả các kì thi cuối cấp quan trọng, doctailieu.com tổng hợp và chia sẻ cho các em học sinh nội dung </w:t>
      </w:r>
      <w:hyperlink r:id="rId5">
        <w:r>
          <w:rPr>
            <w:rStyle w:val="InternetLink"/>
            <w:sz w:val="26"/>
            <w:szCs w:val="26"/>
          </w:rPr>
          <w:t>Giải bài tập Tập bản đồ Địa lí lớp 12</w:t>
        </w:r>
      </w:hyperlink>
      <w:r>
        <w:rPr>
          <w:sz w:val="26"/>
          <w:szCs w:val="26"/>
        </w:rPr>
        <w:t xml:space="preserve"> ngắn gọn, chính xác nhất. Chúc các em học tốt môn Địa lí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color w:val="2E74B5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53-tap-ban-do-dia-li-12" TargetMode="External"/><Relationship Id="rId3" Type="http://schemas.openxmlformats.org/officeDocument/2006/relationships/hyperlink" Target="https://doctailieu.com/giai-bai-2-trang-53-tap-ban-do-dia-li-12" TargetMode="External"/><Relationship Id="rId4" Type="http://schemas.openxmlformats.org/officeDocument/2006/relationships/hyperlink" Target="https://doctailieu.com/dia-li-lop-12-c5466" TargetMode="External"/><Relationship Id="rId5" Type="http://schemas.openxmlformats.org/officeDocument/2006/relationships/hyperlink" Target="https://doctailieu.com/giai-tbd-dia-li-12-c54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4:00Z</dcterms:created>
  <dc:creator>doctailieu.com</dc:creator>
  <dc:description/>
  <cp:keywords>doctailieu.com</cp:keywords>
  <dc:language>en-US</dc:language>
  <cp:lastModifiedBy>Luu_ICWeb</cp:lastModifiedBy>
  <cp:lastPrinted>2018-12-10T13:55:00Z</cp:lastPrinted>
  <dcterms:modified xsi:type="dcterms:W3CDTF">2018-12-10T07:24:00Z</dcterms:modified>
  <cp:revision>2</cp:revision>
  <dc:subject>Giải bài 2 trang 53 Tập bản đồ Địa lí lớp 12, cho bảng số liệu Cơ cấu vận tải hàng hóa phân theo ngành vận tải của nước ta năm 2008 (%), nhận xét và giải thích cơ cấu của ngành năm 2008</dc:subject>
  <dc:title>Bài 2 trang 53 Tập bản đồ Địa lí 12</dc:title>
</cp:coreProperties>
</file>