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Câu hỏi thảo luận trang 84 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SGK Địa lí 1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ựa vào hình 22.2, em hãy nhận xét tỉ suất thô của toàn thế giới và ở các nước phát triển, các nước đang phát triển thời kì 1950- 2005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18160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 xé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hời kí 1950 - 2005: tỉ suất tử thô của các nước đều có xu hướng giảm dầ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Các nước đang phát triển: giai đoạn 1950 – 2005 có tỉ suất tử thô cao nhất (28 ‰ ) và có xu hướng giảm nhanh nhất, giảm 3.5 lần, với 8 ‰ giai đoạn 2004 -2005 (thấp hơn thế giới và các nước phát triển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Toàn thế giới:  Tỉ suất tử thô giảm nhanh, giảm 2.78 lần, từ 25‰ xuống 9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Các nước phát triển: giai đoạn 1950 -2005 có tỉ suất tử thô thấp nhất (15‰)  và có xu hướng giảm chậm nhất, giảm 1,5 lần, với 10‰ giai đoạn 2004 -2005 (cao hơn thế giới và thấp hơn các nước đang phát triển)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hoi-thao-luan-trang-84-sgk-dia-li-10" TargetMode="External"/><Relationship Id="rId3" Type="http://schemas.openxmlformats.org/officeDocument/2006/relationships/hyperlink" Target="https://doctailieu.com/cau-hoi-thao-luan-trang-84-sgk-dia-li-10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5:00Z</dcterms:created>
  <dc:creator>doctailieu.com</dc:creator>
  <dc:description/>
  <cp:keywords>doctailieu.com</cp:keywords>
  <dc:language>en-US</dc:language>
  <cp:lastModifiedBy>IcWeb</cp:lastModifiedBy>
  <cp:lastPrinted>2018-12-10T15:24:00Z</cp:lastPrinted>
  <dcterms:modified xsi:type="dcterms:W3CDTF">2018-12-10T08:35:00Z</dcterms:modified>
  <cp:revision>2</cp:revision>
  <dc:subject>Trả lời câu hỏi thảo luận trang 84 Sách giáo khoa Địa lớp 10: nhận xét tỉ suất thô của toàn thế giới thời kì 1950- 2005.</dc:subject>
  <dc:title>Câu hỏi thảo luận trang 84 SGK Địa lí 10</dc:title>
</cp:coreProperties>
</file>