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Bài 1 trang 175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số trung bình cộng của các số sau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37; 248 và 3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348; 219 ; 560 và 7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    (137 +248+395) : 3 = 26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    (348 + 219 +560 +725) : 4 = 463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75-sgk-toan-4" TargetMode="External"/><Relationship Id="rId3" Type="http://schemas.openxmlformats.org/officeDocument/2006/relationships/hyperlink" Target="https://doctailieu.com/giai-bai-1-trang-175-sgk-toan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9:00Z</dcterms:created>
  <dc:creator>doctailieu.com</dc:creator>
  <dc:description/>
  <cp:keywords>doctailieu.com</cp:keywords>
  <dc:language>en-US</dc:language>
  <cp:lastModifiedBy>IcWeb</cp:lastModifiedBy>
  <cp:lastPrinted>2018-12-07T14:17:00Z</cp:lastPrinted>
  <dcterms:modified xsi:type="dcterms:W3CDTF">2018-12-07T07:29:00Z</dcterms:modified>
  <cp:revision>2</cp:revision>
  <dc:subject>Giải bài 1 trang 175 Sách giáo khoa Toán lớp 4: Tìm số trung bình cộng của các số sau.</dc:subject>
  <dc:title>Bài 1 trang 175 SGK Toán 4</dc:title>
</cp:coreProperties>
</file>