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Bài 2 trang 76</w:t>
        </w:r>
        <w:r>
          <w:rPr>
            <w:rStyle w:val="InternetLink"/>
            <w:rFonts w:cs="Times New Roman" w:ascii="Times New Roman" w:hAnsi="Times New Roman"/>
            <w:b/>
            <w:u w:val="none"/>
          </w:rPr>
          <w:t xml:space="preserve"> SGK Địa lí 10</w:t>
        </w:r>
      </w:hyperlink>
    </w:p>
    <w:p>
      <w:pPr>
        <w:pStyle w:val="NormalWeb"/>
        <w:rPr/>
      </w:pPr>
      <w:hyperlink r:id="rId3">
        <w:r>
          <w:rPr>
            <w:b/>
            <w:bCs/>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khái niệm, sự biểu hiện và ý nghĩa thực tiễn của quy luật về tính thống nhất và hoàn chỉnh của lớp vỏ địa l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y luật thống nhất và hoàn chỉnh của lớp vỏ địa l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hái niệm: Quy luật thống nhất và hoàn chỉnh của lớp vỏ địa lí là quy luật về mối quan hệ quy định lẫn nhau giữa các thành phần và của mỗi bộ phận lãnh thổ của lớp vỏ địa l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iểu hiện của quy luật: Trong tự nhiên bất kì lãnh thổ nào cũng gồm nhiều thành phần ảnh hưởng qua lại phụ thuộc nhau. Nếu một thành phần thay đổi sẽ dẫn đến sự thay đổi của các thành phần còn lại và toàn bộ lãnh thổ.</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Ý nghĩa thực tiễn: Cho chúng ta thấy sự cần thiết phải nghiên cứu kĩ càng và toàn diện điều kiện địa lí của bất kì lãnh thổ nào trước khi sử dụng chúng.</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trang-76-sgk-dia-li-10" TargetMode="External"/><Relationship Id="rId3" Type="http://schemas.openxmlformats.org/officeDocument/2006/relationships/hyperlink" Target="https://doctailieu.com/giai-bai-2-trang-76-sgk-dia-li-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11:00Z</dcterms:created>
  <dc:creator>doctailieu.com</dc:creator>
  <dc:description/>
  <cp:keywords>doctailieu.com</cp:keywords>
  <dc:language>en-US</dc:language>
  <cp:lastModifiedBy>IcWeb</cp:lastModifiedBy>
  <cp:lastPrinted>2018-12-06T11:05:00Z</cp:lastPrinted>
  <dcterms:modified xsi:type="dcterms:W3CDTF">2018-12-06T04:11:00Z</dcterms:modified>
  <cp:revision>2</cp:revision>
  <dc:subject>Giải bài 2 trang 76 Sách giáo khoa Địa lí lớp 10:  quy luật về tính thống nhất và hoàn chỉnh của lớp vỏ địa lí.</dc:subject>
  <dc:title>Bài 2 trang 76 SGK Địa lí 10</dc:title>
</cp:coreProperties>
</file>