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Bài 1 trang 73</w:t>
        </w:r>
        <w:r>
          <w:rPr>
            <w:rStyle w:val="InternetLink"/>
            <w:rFonts w:cs="Times New Roman" w:ascii="Times New Roman" w:hAnsi="Times New Roman"/>
            <w:b/>
            <w:u w:val="none"/>
          </w:rPr>
          <w:t xml:space="preserve"> SGK Địa l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nào dẫn tới sự phân bố của các kiểu thảm thực vật và đất theo vĩ đ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khí hậu (chủ yếu là chế độ nhiệt, ẩ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Chế độ nhiệt, ẩm quvết định đến sự phân bố của các thảm thực vật trên Trái Đất. Chế độ nhiệt, ẩm lại thay đổi theo vĩ độ và độ cao, do đó các thảm thực vật cũng thay đổi theo vĩ độ và độ cao địa hình.</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Đất chịu tác động mạnh mẽ của cả khí hậu và sinh vật nên sự phân bố đất trên các lục địa cũng thể hiện rõ quy luật phân bố này.</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73-sgk-dia-li-10" TargetMode="External"/><Relationship Id="rId3" Type="http://schemas.openxmlformats.org/officeDocument/2006/relationships/hyperlink" Target="https://doctailieu.com/giai-bai-1-trang-73-sgk-dia-li-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9:00Z</dcterms:created>
  <dc:creator>doctailieu.com</dc:creator>
  <dc:description/>
  <cp:keywords>doctailieu.com</cp:keywords>
  <dc:language>en-US</dc:language>
  <cp:lastModifiedBy>IcWeb</cp:lastModifiedBy>
  <cp:lastPrinted>2018-12-05T10:01:00Z</cp:lastPrinted>
  <dcterms:modified xsi:type="dcterms:W3CDTF">2018-12-05T03:29:00Z</dcterms:modified>
  <cp:revision>2</cp:revision>
  <dc:subject>Giải bài 1 trang 73 Sách giáo khoa Địa lí lớp 10: Nguyên nhân nào dẫn tới sự phân bố của các kiểu thảm thực vật và đất theo vĩ độ.</dc:subject>
  <dc:title>Bài 1 trang 73 SGK Địa lí 10</dc:title>
</cp:coreProperties>
</file>