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4 trang 172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Toán 4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ảng dưới đây cho biết một số dạng hoạt động của bạn Hà trong mỗi buổi sáng hàng ngày: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94284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à ăn sáng trong bao nhiêu phút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Buổi sáng Hà ở trường trong bao lâu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à ăn sáng trong 20 phú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 giờ 30 phút - 6 giờ 10 phút = 20 phút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Buổi sáng Hà ở trường trong 4 giờ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 giờ 30 phút - 7 giờ 30 phút = 4 giờ)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172-sgk-toan-4" TargetMode="External"/><Relationship Id="rId3" Type="http://schemas.openxmlformats.org/officeDocument/2006/relationships/hyperlink" Target="https://doctailieu.com/giai-bai-4-trang-172-sgk-toan-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1:00Z</dcterms:created>
  <dc:creator>doctailieu.com</dc:creator>
  <dc:description/>
  <cp:keywords>doctailieu.com</cp:keywords>
  <dc:language>en-US</dc:language>
  <cp:lastModifiedBy>IcWeb</cp:lastModifiedBy>
  <cp:lastPrinted>2018-12-04T10:10:00Z</cp:lastPrinted>
  <dcterms:modified xsi:type="dcterms:W3CDTF">2018-12-04T03:21:00Z</dcterms:modified>
  <cp:revision>2</cp:revision>
  <dc:subject>Giải bài 4 trang 172 Sách giáo khoa Toán lớp 4: Hà ăn sáng trong bao nhiêu phút, Buổi sáng Hà ở trường trong bao lâu.</dc:subject>
  <dc:title>Bài 4 trang 172 SGK Toán 4</dc:title>
</cp:coreProperties>
</file>