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3 trang 172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Toán 4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n dấu vào chỗ chấ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giờ 20 phút … 300 phú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8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giờ … 20 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5 giây … 8 phút 15 giâ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29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út …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85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phú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giờ 20 phút &gt; 300 phú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85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giờ = 20 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5 giây = 8 phút 15 giâ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29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út &lt;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85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phút.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172-sgk-toan-4" TargetMode="External"/><Relationship Id="rId3" Type="http://schemas.openxmlformats.org/officeDocument/2006/relationships/hyperlink" Target="https://doctailieu.com/giai-bai-3-trang-172-sgk-toan-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0:00Z</dcterms:created>
  <dc:creator>doctailieu.com</dc:creator>
  <dc:description/>
  <cp:keywords>doctailieu.com</cp:keywords>
  <dc:language>en-US</dc:language>
  <cp:lastModifiedBy>IcWeb</cp:lastModifiedBy>
  <cp:lastPrinted>2018-12-04T09:55:00Z</cp:lastPrinted>
  <dcterms:modified xsi:type="dcterms:W3CDTF">2018-12-04T03:10:00Z</dcterms:modified>
  <cp:revision>2</cp:revision>
  <dc:subject>Giải bài 3 trang 172 Sách giáo khoa Toán lớp 4: Điền dấu vào chỗ chấm - tiết Ôn tập về đại lượng (tiếp theo).</dc:subject>
  <dc:title>Bài 3 trang 172 SGK Toán 4</dc:title>
</cp:coreProperties>
</file>