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1 trang 65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Địa lí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êu khái niệm và đặc trưng cơ bản của đ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* Khái niệm</w:t>
      </w:r>
      <w:r>
        <w:rPr>
          <w:rFonts w:eastAsia="Times New Roman" w:cs="Times New Roman" w:ascii="Times New Roman" w:hAnsi="Times New Roman"/>
          <w:sz w:val="24"/>
          <w:szCs w:val="24"/>
        </w:rPr>
        <w:t>: Thổ nhưỡng (đất) là lớp vật chất tơi xốp ở bề mặt lục đị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* Đặc trưng cơ bản của đất: </w:t>
      </w:r>
      <w:r>
        <w:rPr>
          <w:rFonts w:eastAsia="Times New Roman" w:cs="Times New Roman" w:ascii="Times New Roman" w:hAnsi="Times New Roman"/>
          <w:sz w:val="24"/>
          <w:szCs w:val="24"/>
        </w:rPr>
        <w:t>là độ phì. Độ phì là khả năng cung cấp nước, nhiệt, khí và các chất dinh dưỡng cần thiết cho thực vật sinh trưởng và phát triể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ớp vỏ chứa vật chất tơi xốp này nằm ở bề mặt lục địa - nơi tiếp xúc với khí quyển, thạch quyển, sinh quyển - được gọi là thổ nhưỡng quyển (lớp phù thổ nhưỡng)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65-sgk-dia-li-10" TargetMode="External"/><Relationship Id="rId3" Type="http://schemas.openxmlformats.org/officeDocument/2006/relationships/hyperlink" Target="https://doctailieu.com/giai-bai-1-trang-65-sgk-dia-li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0:00Z</dcterms:created>
  <dc:creator>doctailieu.com</dc:creator>
  <dc:description/>
  <cp:keywords>doctailieu.com</cp:keywords>
  <dc:language>en-US</dc:language>
  <cp:lastModifiedBy>IcWeb</cp:lastModifiedBy>
  <cp:lastPrinted>2018-12-03T11:00:00Z</cp:lastPrinted>
  <dcterms:modified xsi:type="dcterms:W3CDTF">2018-12-03T07:00:00Z</dcterms:modified>
  <cp:revision>2</cp:revision>
  <dc:subject>Giải bài 1 trang 65 Sách giáo khoa Địa lí lớp 10: Nêu khái niệm và đặc trưng cơ bản của đất.</dc:subject>
  <dc:title>Bài 1 trang 65 SGK Địa lí 10</dc:title>
</cp:coreProperties>
</file>