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4 trang 169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oanh vào chữ đặt trước câu trả lời đú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04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hích hợp để viết vào ô trống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                       B. 4                       C. 5                      D.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ả sử số cần điền vào ô trống là 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3215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Khoanh vào chữ D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-169-sgk-toan-4" TargetMode="External"/><Relationship Id="rId3" Type="http://schemas.openxmlformats.org/officeDocument/2006/relationships/hyperlink" Target="https://doctailieu.com/giai-bai-4-tr-169-sgk-toan-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7:00Z</dcterms:created>
  <dc:creator>doctailieu.com</dc:creator>
  <dc:description/>
  <cp:keywords>doctailieu.com</cp:keywords>
  <dc:language>en-US</dc:language>
  <cp:lastModifiedBy>IcWeb</cp:lastModifiedBy>
  <cp:lastPrinted>2018-11-29T15:11:00Z</cp:lastPrinted>
  <dcterms:modified xsi:type="dcterms:W3CDTF">2018-11-29T08:27:00Z</dcterms:modified>
  <cp:revision>2</cp:revision>
  <dc:subject>Giải bài 4 trang 169 Sách giáo khoa Toán lớp 4: Khoanh vào chữ đặt trước câu trả lời đúng.</dc:subject>
  <dc:title>Bài 4 trang 169 SGK Toán 4</dc:title>
</cp:coreProperties>
</file>