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InternetLink"/>
          <w:b/>
          <w:b/>
          <w:bCs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  <w:b/>
          </w:rPr>
          <w:t>Bài 2 trang 168</w:t>
        </w:r>
        <w:r>
          <w:rPr>
            <w:rStyle w:val="InternetLink"/>
            <w:rFonts w:cs="Times New Roman" w:ascii="Times New Roman" w:hAnsi="Times New Roman"/>
            <w:b/>
            <w:u w:val="none"/>
          </w:rPr>
          <w:t xml:space="preserve"> SGK Toán 4</w:t>
        </w:r>
      </w:hyperlink>
    </w:p>
    <w:p>
      <w:pPr>
        <w:pStyle w:val="NormalWeb"/>
        <w:rPr/>
      </w:pPr>
      <w:hyperlink r:id="rId3">
        <w:r>
          <w:rPr>
            <w:b/>
            <w:bCs/>
          </w:rPr>
          <w:t>Đề bài: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ìm x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02044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ời giả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256030" cy="3352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1" r="-2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color w:val="4472C4"/>
      </w:rPr>
    </w:pPr>
    <w:r>
      <w:rPr>
        <w:rFonts w:eastAsia="Times New Roman" w:cs="Times New Roman" w:ascii="Times New Roman" w:hAnsi="Times New Roman"/>
        <w:b/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2-trang-168-sgk-toan-4" TargetMode="External"/><Relationship Id="rId3" Type="http://schemas.openxmlformats.org/officeDocument/2006/relationships/hyperlink" Target="https://doctailieu.com/giai-bai-2-trang-168-sgk-toan-4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4:17:00Z</dcterms:created>
  <dc:creator>doctailieu.com</dc:creator>
  <dc:description/>
  <cp:keywords>doctailieu.com</cp:keywords>
  <dc:language>en-US</dc:language>
  <cp:lastModifiedBy>IcWeb</cp:lastModifiedBy>
  <cp:lastPrinted>2018-11-29T11:03:00Z</cp:lastPrinted>
  <dcterms:modified xsi:type="dcterms:W3CDTF">2018-11-29T04:17:00Z</dcterms:modified>
  <cp:revision>2</cp:revision>
  <dc:subject>Giải bài 2 trang 168 Sách giáo khoa Toán lớp 4: Tìm x - tiết Ôn tập về các phép tính với phân số (tiếp theo).</dc:subject>
  <dc:title>Bài 2 trang 168 SGK Toán 4</dc:title>
</cp:coreProperties>
</file>