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3 trang 52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Địa lí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ựa vào hình 13.2 và kiến thức đã học, hãy trình bày và giải thích tình hình phân bố lượng mưa trên các lục địa theo vĩ tuyến 30 độ B từ đông sang tây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2104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ượng mưa phân bố không đều trên các lục địa dọc vĩ tuyến 300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ên lục địa Bắc Mĩ: phía Đông lượng mưa lớn nhất (1001 - 2000 mm/năm), phía Tây lượng mưa nhỏ (&lt; 500 mm/năm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</w:rPr>
        <w:t>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ven biển phía Đông có ảnh hưởng của dòng biển nóng Gơnxtrim, đón gió mùa từ biển thổi vào; phía Tây chịu ảnh hưởng của dòng biển lạnh Caliphooc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u vực Bắc Phi và Tây Nam Á lượng mưa rất thấp (201 - 500 mm/năm, có nơi &lt; 201 mm/năm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</w:rPr>
        <w:t>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chịu sự thống trị thường xuyên của áp cao chí tuyến, diện tích lục địa lớn, ven biển phía Tây Bắc chịu ảnh hưởng của dòng biển lạnh Canar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ía Đông thuộc khu vực Nam Á, Đông Á có lượng mưa lớn (&gt; 1000 mm/nă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</w:rPr>
        <w:t>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nằm trong vùng hoạt động của hoàn lưu gió mùa, chịu ảnh hưởng sâu sắc của biển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52-sgk-dia-li-10" TargetMode="External"/><Relationship Id="rId3" Type="http://schemas.openxmlformats.org/officeDocument/2006/relationships/hyperlink" Target="https://doctailieu.com/giai-bai-3-trang-52-sgk-dia-li-1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4:00Z</dcterms:created>
  <dc:creator>doctailieu.com</dc:creator>
  <dc:description/>
  <cp:keywords>doctailieu.com</cp:keywords>
  <dc:language>en-US</dc:language>
  <cp:lastModifiedBy>IcWeb</cp:lastModifiedBy>
  <cp:lastPrinted>2018-11-27T10:55:00Z</cp:lastPrinted>
  <dcterms:modified xsi:type="dcterms:W3CDTF">2018-11-27T04:04:00Z</dcterms:modified>
  <cp:revision>2</cp:revision>
  <dc:subject>Giải bài 3 trang 52 Sách giáo khoa Địa lí lớp 10: giải thích tình hình phân bố lượng mưa trên các lục địa theo vĩ tuyến 30 độ B,...</dc:subject>
  <dc:title>Bài 3 trang 52 SGK Địa lí 10</dc:title>
</cp:coreProperties>
</file>