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Câu hỏi thảo luận trang 122</w:t>
        </w:r>
        <w:r>
          <w:rPr>
            <w:rStyle w:val="InternetLink"/>
            <w:rFonts w:cs="Times New Roman" w:ascii="Times New Roman" w:hAnsi="Times New Roman"/>
            <w:b/>
            <w:u w:val="none"/>
          </w:rPr>
          <w:t xml:space="preserve"> SGK Lịch sử 10</w:t>
        </w:r>
      </w:hyperlink>
    </w:p>
    <w:p>
      <w:pPr>
        <w:pStyle w:val="NormalWeb"/>
        <w:rPr/>
      </w:pPr>
      <w:hyperlink r:id="rId3">
        <w:r>
          <w:rPr>
            <w:b/>
            <w:bCs/>
          </w:rPr>
          <w:t>Câu 1</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m cho biết lúc bấy giờ nước ta có những tôn giáo nà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Đạo gi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ật gi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o gi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iên chúa giá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nét đẹp trong tín ngưỡng dân gian của Việt Nam là g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ác tín ngưỡng truyền thống tốt đẹp được phát huy, tôn trọng như thờ cúng tổ tiên, tôn thờ những người có công với làng với nước, nhất là những người có công lớn trong sự nghiệp bảo vệ Tổ quố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ên cạnh chùa chiền, các nhà thờ đạo, những đền thờ, lăng miếu được xây dựng ở nhiều n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Ở các thế kỉ XVII - XVIII, việc không chú ý nhiều đến các môn khoa học tự nhiên có ảnh hưởng như thế nào đến sự phát triển kinh tế của nước 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hông thừa hưởng được những thành quả của khoa học - kĩ thuật, những tri thức tiên tiến của loài người để áp dụng vào sản xu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ương trình Nho học nặng về giáo điều, học để đi thi và ra làm quan, điều này làm cho kinh tế chậm phát triển.</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au-hoi-thao-luan-trang-122-sgk-lich-su-10" TargetMode="External"/><Relationship Id="rId3" Type="http://schemas.openxmlformats.org/officeDocument/2006/relationships/hyperlink" Target="https://doctailieu.com/cau-hoi-thao-luan-trang-122-sgk-lich-su-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9:00Z</dcterms:created>
  <dc:creator>doctailieu.com</dc:creator>
  <dc:description/>
  <cp:keywords>doctailieu.com</cp:keywords>
  <dc:language>en-US</dc:language>
  <cp:lastModifiedBy>IcWeb</cp:lastModifiedBy>
  <cp:lastPrinted>2018-11-27T13:53:00Z</cp:lastPrinted>
  <dcterms:modified xsi:type="dcterms:W3CDTF">2018-11-27T07:39:00Z</dcterms:modified>
  <cp:revision>2</cp:revision>
  <dc:subject>Trả lời câu hỏi thảo luận trang 122 Sách giáo khoa Lịch sử lớp 10:  lúc bấy giờ nước ta có những tôn giáo nào, Những nét đẹp trong...</dc:subject>
  <dc:title>Câu hỏi thảo luận trang 122 SGK Lịch sử 10</dc:title>
</cp:coreProperties>
</file>