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Bài 3 trang 167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 xml:space="preserve"> SGK Toán 4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Đề bài: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ìm 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91414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64807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-tr-167-sgk-toan-4" TargetMode="External"/><Relationship Id="rId3" Type="http://schemas.openxmlformats.org/officeDocument/2006/relationships/hyperlink" Target="https://doctailieu.com/giai-bai-3-tr-167-sgk-toan-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42:00Z</dcterms:created>
  <dc:creator>doctailieu.com</dc:creator>
  <dc:description/>
  <cp:keywords>doctailieu.com</cp:keywords>
  <dc:language>en-US</dc:language>
  <cp:lastModifiedBy>IcWeb</cp:lastModifiedBy>
  <cp:lastPrinted>2018-11-26T10:29:00Z</cp:lastPrinted>
  <dcterms:modified xsi:type="dcterms:W3CDTF">2018-11-26T03:42:00Z</dcterms:modified>
  <cp:revision>2</cp:revision>
  <dc:subject>Giải bài 3 trang 167 Sách giáo khoa Toán 4: Tìm x - tiết Ôn tập về các phép tính với phân số.</dc:subject>
  <dc:title>Bài 3 trang 167 SGK Toán 4</dc:title>
</cp:coreProperties>
</file>