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rPr>
          <w:t>Bài 3 trang 110</w:t>
        </w:r>
        <w:r>
          <w:rPr>
            <w:rStyle w:val="InternetLink"/>
            <w:rFonts w:cs="Times New Roman" w:ascii="Times New Roman" w:hAnsi="Times New Roman"/>
            <w:b/>
            <w:u w:val="none"/>
          </w:rPr>
          <w:t xml:space="preserve"> SGK Lịch sử 10</w:t>
        </w:r>
      </w:hyperlink>
    </w:p>
    <w:p>
      <w:pPr>
        <w:pStyle w:val="NormalWeb"/>
        <w:rPr/>
      </w:pPr>
      <w:hyperlink r:id="rId3">
        <w:r>
          <w:rPr>
            <w:b/>
            <w:bCs/>
          </w:rPr>
          <w:t>Đề bài</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êu nguyên nhân của các cuộc chiến tranh phong kiến: Nam - Bắc triều, Trịnh - Nguyễ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Nguyên nhân của chiến tranh Nam - Bắc triề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chấp nhận chính quyền của họ Mạc, một số quan lại cũ của nhà Lê, đứng đầu là Nguyễn Kim đã họp quân, nêu danh nghĩa “Phù Lê diệt Mạc” nổi dậy ở vùng Thanh Hó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ành lập một nhà nước mới gọi là Nam triều để đối lập với họ Mạc ở Thăng Long - Bắc triều.</w:t>
      </w:r>
    </w:p>
    <w:p>
      <w:pPr>
        <w:pStyle w:val="Normal"/>
        <w:spacing w:lineRule="auto" w:line="240" w:before="280" w:after="280"/>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ăm 1545, chiến tranh Nam - Bắc triều bùng nổ.</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Nguyên nhân chiến tranh Trịnh - Nguyễn:</w:t>
      </w:r>
    </w:p>
    <w:p>
      <w:pPr>
        <w:pStyle w:val="Normal"/>
        <w:spacing w:lineRule="auto" w:line="240" w:before="280" w:after="280"/>
        <w:rPr/>
      </w:pPr>
      <w:r>
        <w:rPr>
          <w:rFonts w:eastAsia="Times New Roman" w:cs="Times New Roman" w:ascii="Times New Roman" w:hAnsi="Times New Roman"/>
          <w:sz w:val="24"/>
          <w:szCs w:val="24"/>
        </w:rPr>
        <w:t>- Sau khi Nguyễn Kim chết, con rể là Trịnh Kiểm tiếp tục sự nghiệp “Phù Lê diệt Mạc”. Để thao túng quyền lực vào tay họ Trịnh, Trịnh Kiểm tìm cách loại trừ phe cánh họ Nguyễn. Lo sợ trước tình hình đó Nguyễn Hoàng (con thứ của Nguyễn Kim) xin vào trấn thủ đất Thuận Hó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ại Thuận Hóa, Nguyễn Hoàng xây dựng cơ nghiệp của họ Nguyễn, trở thành thế lực cát cứ ở Đàng Trong, dần tách khởi sự lệ thuộc với họ Trịnh ở Đàng Ngoài.</w:t>
      </w:r>
    </w:p>
    <w:p>
      <w:pPr>
        <w:pStyle w:val="Normal"/>
        <w:spacing w:lineRule="auto" w:line="240" w:before="280" w:after="280"/>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ăm 1627, lo sợ thế lực họ Nguyễn lớn mạnh, chúa Trịnh đem quân đánh vào Thuận Hóa, chiến tranh Trịnh - Nguyễn bùng nổ.</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3-trang-110-sgk-lich-su-10" TargetMode="External"/><Relationship Id="rId3" Type="http://schemas.openxmlformats.org/officeDocument/2006/relationships/hyperlink" Target="https://doctailieu.com/giai-bai-3-trang-110-sgk-lich-su-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07:00Z</dcterms:created>
  <dc:creator>doctailieu.com</dc:creator>
  <dc:description/>
  <cp:keywords>doctailieu.com</cp:keywords>
  <dc:language>en-US</dc:language>
  <cp:lastModifiedBy>IcWeb</cp:lastModifiedBy>
  <cp:lastPrinted>2018-11-23T10:03:00Z</cp:lastPrinted>
  <dcterms:modified xsi:type="dcterms:W3CDTF">2018-11-23T03:07:00Z</dcterms:modified>
  <cp:revision>2</cp:revision>
  <dc:subject>Giải bài 3 trang 110 Sách giáo khoa Lịch sử 10: nguyên nhân của các cuộc chiến tranh phong kiến: Nam - Bắc triều, Trịnh - Nguyễn.</dc:subject>
  <dc:title>Bài 3 trang 110 SGK Lịch sử 10</dc:title>
</cp:coreProperties>
</file>