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2 trang 48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SGK Địa lí 1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ựa vào bình 12.1. hãy trình bày hoạt động của gió Tây ôn đới và gió Mậu dịch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79095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* Gió Tây ôn đớ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oại gió thổi lừ các khu áp cao cận nhiệt đới, thổi gần như quanh năm về áp thấp ôn đớ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ướng gió chủ yếun là hướng tây (ở bán cầu Bắc là tây nam, ở bán cầu Nam là tây bắc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ió Tây thổi quanh năm, thường mang theo mưa, suốt bốn mùa độ ẩm rất ca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* Gió Mậu dị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oại gió thổi từ các khu áp cao cận nhiệt đới về Xích đạ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Ở bán cầu Bắc gió có hướng đông bắc; ở bán cầu Nam gió có hướng đông n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ió thổi quanh năm khá đều đặn, hướng gần như cố định, tính chất của gió nói chung là khô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48-sgk-dia-li-10" TargetMode="External"/><Relationship Id="rId3" Type="http://schemas.openxmlformats.org/officeDocument/2006/relationships/hyperlink" Target="https://doctailieu.com/giai-bai-2-trang-48-sgk-dia-li-10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6:00Z</dcterms:created>
  <dc:creator>doctailieu.com</dc:creator>
  <dc:description/>
  <cp:keywords>doctailieu.com</cp:keywords>
  <dc:language>en-US</dc:language>
  <cp:lastModifiedBy>IcWeb</cp:lastModifiedBy>
  <cp:lastPrinted>2018-11-22T11:11:00Z</cp:lastPrinted>
  <dcterms:modified xsi:type="dcterms:W3CDTF">2018-11-22T04:26:00Z</dcterms:modified>
  <cp:revision>2</cp:revision>
  <dc:subject>Giải bài 2 trang 48 Sách giáo khoa Địa lớp 10: hoạt động của gió Tây ôn đới và gió Mậu dịch - tiết Sự phân bố khí áp. Một số loại gió chính.</dc:subject>
  <dc:title>Bài 2 trang 48 SGK Địa lí 10</dc:title>
</cp:coreProperties>
</file>