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b/>
          <w:b/>
          <w:bCs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Bài 1 trang 44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 xml:space="preserve"> SGK Tin học 10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Đề bài: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ãy phát biểu một bài toán và chỉ rõ Input và Output của bài toán đ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Ví dụ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ài toán tính diện tích tam giá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át biểu bài to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o ba cạnh của tam giác ABC là: x, y, z. Hãy tính diện tích tam giác AB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put: Ba cạnh tam giác X, y, X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utput: Diện tích tam giác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*Ví dụ 2</w:t>
      </w:r>
      <w:r>
        <w:rPr>
          <w:rFonts w:eastAsia="Times New Roman" w:cs="Times New Roman" w:ascii="Times New Roman" w:hAnsi="Times New Roman"/>
          <w:sz w:val="24"/>
          <w:szCs w:val="24"/>
        </w:rPr>
        <w:t>: Bài toán Tìm nghiệm của một phương trình bậc 2 có dạng ax2+bx+c=0 bất k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put: Cho ba số a,b,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utput: In ra nghiệm của phương trình bậc 2: Có thể vô nghiệm, một nghiệm hoặc có hai nghiệm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44-sgk-tin-hoc-10" TargetMode="External"/><Relationship Id="rId3" Type="http://schemas.openxmlformats.org/officeDocument/2006/relationships/hyperlink" Target="https://doctailieu.com/giai-bai-1-trang-44-sgk-tin-hoc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doctailieu.com</dc:creator>
  <dc:description/>
  <cp:keywords>doctailieu.com</cp:keywords>
  <dc:language>en-US</dc:language>
  <cp:lastModifiedBy>IcWeb</cp:lastModifiedBy>
  <cp:lastPrinted>2018-11-22T14:08:00Z</cp:lastPrinted>
  <dcterms:modified xsi:type="dcterms:W3CDTF">2018-11-22T07:52:00Z</dcterms:modified>
  <cp:revision>2</cp:revision>
  <dc:subject>Giải bài 1 trang 44 Sách giáo khoa Tin học lớp 10: phát biểu một bài toán và chỉ rõ Input và Output của bài toán đó.</dc:subject>
  <dc:title>Bài 1 trang 44 SGK Tin học 10</dc:title>
</cp:coreProperties>
</file>